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4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oup ne se presse pas pour dévorer la chèv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loup se moque de la petite chèv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Blanquette sait qu’elle n’a aucune chance contre le loup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petite chèvre veut résister au loup aussi longtemps que la Renaud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Renaude avait résisté 3 jours aux assauts du lou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Plus de 10 fois, Blanquette força le loup à recule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Blanquette a réussi à résister au loup aussi longtemps que Renaud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C’est Alphonse Daudet qui a écrit cette histoire en 1863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4"/>
        </w:rPr>
      </w:pPr>
      <w:r>
        <w:rPr>
          <w:b/>
          <w:bCs/>
        </w:rPr>
        <w:t xml:space="preserve">2./ </w:t>
      </w:r>
      <w:r>
        <w:rPr/>
        <w:t>La bonne proposition ? (plusieurs réponses possibles…)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 Le loup ne se presse pas pour sauter sur la chèvr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vient de finir de manger et il n’a plus fai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a chèvre est attachée à un pieu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a peur de ses cor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sait bien que tôt ou tard, la chèvre lui servira de dîn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Quand elle vit le loup, la petite Blanquett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saya de se sauver sans attend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e coucha sur l’herbe et attendit qu’il la dévor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ui fit face afin de se battre jusqu’au bou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ontinua de brouter l’herbe tranquille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Blanquette a résisté jusqu’au matin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voulait tenir aussi longtemps que la Noiraud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oulait voir un dernier lever de sole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espérait que M. Seguin arriverait pour la sauv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voulait manger le plus d’herbe possi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Au petit matin, Blanquett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doubla de coups de d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redoubla de coups de corn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edoubla de coups de sabo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a petite chèvre comprit que c’était le matin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vit que les étoiles s’éteigniren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 était très fatigué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lle entendit le chant du coq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53:00Z</dcterms:created>
  <dc:creator>Ludovic MERCIER</dc:creator>
  <dc:description/>
  <cp:keywords>Français;Lecture;Textes</cp:keywords>
  <dc:language>en-US</dc:language>
  <cp:lastModifiedBy>Le Dirlo ...</cp:lastModifiedBy>
  <cp:lastPrinted>2024-11-15T11:53:00Z</cp:lastPrinted>
  <dcterms:modified xsi:type="dcterms:W3CDTF">2024-11-15T10:53:00Z</dcterms:modified>
  <cp:revision>3</cp:revision>
  <dc:subject>Français</dc:subject>
  <dc:title>Français - Lire des textes - La chèvre de Monsieur Seguin - Questions (7) - Correction</dc:title>
</cp:coreProperties>
</file>