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sz w:val="16"/>
              </w:rPr>
              <w:t>(Q 3/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Trouve dans le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4 participes présents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 verbe du deux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Quel est le temps de conjugaison des verbes suivant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perçut(3/2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composé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tomba (3/8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disparaissait (3/20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é simple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vait pensé (3/29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é antérieur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ensa (3/39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1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51:00Z</dcterms:modified>
  <cp:revision>2</cp:revision>
  <dc:subject>Français</dc:subject>
  <dc:title>Français - Lire des textes - La chèvre de Monsieur Seguin - Questions (6)</dc:title>
</cp:coreProperties>
</file>