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3/2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ateau / dents / clos / monde / jour / groupe / chamois / pelage / amoureux / bois / vent / soir / champs / clos / brouillard / toit / troupeau / gerfaut / hurlement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leur / plaine / maison / journée / chèvre / droite / gauche / coureuse / robe / place / fortune / heure / sources / mousse / montagne / brume / maisonnette / fumée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etit / grande / bonne / belles / blanche / meilleure / galants / jeune / noir / bavardes / invisibles / violette / étonnée / triste / folle / dernier / courtes / droites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4 participes présent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’avançant / en courant / en passant / en se rappelant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mber / croquer / donner / s’égarer / demander / s’arrêter / écouter / ramener / rentrer / frôler / penser / sonner / tenter / crier / se rappeler / rester / se retourner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 verbe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raîchir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percevoir / faire / rire / dire / pouvoir / croire / paraître / plaire / savoir / courir / devenir / disparaître / voir / se sentir / tressaillir / revenir / valoir / entendre / …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Quel est le temps de conjugaison des verbe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perçut(3/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tomba (3/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disparaissait (3/2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simple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vait pensé (3/29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us-que-parfait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antérieur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ensa (3/39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67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50:00Z</dcterms:modified>
  <cp:revision>2</cp:revision>
  <dc:subject>Français</dc:subject>
  <dc:title>Français - Lire des textes - La chèvre de Monsieur Seguin - Questions (6) - Correction</dc:title>
</cp:coreProperties>
</file>