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3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pleure car elle est triste d’avoir quitté M. Segu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 haut du plateau, la maison de M. Seguin lui parut très gran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urant la journée, la chèvre rencontre une troupe de chamo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Quand vint le soir, la petite chèvre se sentit l’âme toute tris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ute la journée, la petite chèvre avait pensé au l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y avait du feu dans la cheminée de la maison de M. Segu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bas, dans la vallée, M. Seguin essaie de rappeler sa chè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 entendant le loup, la chèvre a couru pour retourner dans son encl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trompe de M. Seguin a sonné toute la nu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2./ </w:t>
      </w:r>
      <w:r>
        <w:rPr/>
        <w:t>La bonne proposition ? (plusieurs réponses possibles…)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 La petite chèvre rit aux larmes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eut retourner chez M. Segu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enclos où elle vivait lui semble ridiculement pet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est heureuse de rencontrer des chamo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se sentait aussi grande que le mon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 Quand vint le soir, Blanquett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 sentit l’âme toute tris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tendit le hurlement du lo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tourna dans la ferme de M. Segu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ontinua à gambader joyeusement dans la mont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M. Seguin souffle dans sa tromp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souhaiter une bonne nuit à sa chèv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appeler sa chèv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effrayer le lo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En se rappelant la corde et son pieu, la petite chèvre pensa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elle pouvait facilement accepter cette v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elle préférait la liberté de sa montagne, même avec le lou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valait mieux rentrer chez M. Segui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Quand la petite chèvre entendit du bruit et se retourna elle v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M. Seguin qui arrivait en agitant une clochet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troupe de chamois au bord d’une sour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yeux du loup qui reluisai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49:00Z</dcterms:modified>
  <cp:revision>2</cp:revision>
  <dc:subject>Français</dc:subject>
  <dc:title>Français - Lire des textes - La chèvre de Monsieur Seguin - Questions (5)</dc:title>
</cp:coreProperties>
</file>