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2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Pourquoi la petite chèvre n’a-t-elle pas peur du loup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Qu’est devenue la vieille Renaude, la maîtresse chèvre de M. Seguin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Pourquoi M. Seguin veut-il empêcher Blanquette d’aller dans la montagn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> Que fait-il alors afin d’empêcher sa chèvre de partir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> Comment la chèvre réussit-elle néanmoins à partir pour la montagn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> Comment les arbres de la montagne accueillirent-ils la petite chèvr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> Quelles sont les noms des diverses plantes rencontrées par la petite chèvr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Dessine la chèvre dans la montagn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46:00Z</dcterms:modified>
  <cp:revision>2</cp:revision>
  <dc:subject>Français</dc:subject>
  <dc:title>Français - Lire des textes - La chèvre de Monsieur Seguin - Questions (4)</dc:title>
</cp:coreProperties>
</file>