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color w:val="FF0000"/>
                <w:sz w:val="16"/>
              </w:rPr>
              <w:t>(Q 2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anquette demande à M. Seguin de rallonger la corde qui l’attache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petite chèvre n’a pas peur du loup de la montagn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vieille Renaude s’est battu tout le jour avec le l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M. Seguin veut empêcher sa chèvre de se rendre dans la montagn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M. Seguin veut enfermer sa chèvre dans une établ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s’enfuit par la porte laissée ouver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arbres de la montagne accueillirent la chèvre comme une rein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chèvre était heureuse car elle se sentait libre sans sa cord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anquette est restée toute la journée au bord d’un torr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anquette a retrouvé dix autres chèvres dans la montag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chèvre profite de sa liberté avec bonheu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2./ </w:t>
      </w:r>
      <w:r>
        <w:rPr/>
        <w:t>La bonne proposition ? (plusieurs réponses possibles…)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a petite chèvre veut quitter M. Seguin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herbe lui manque dans son encl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a longe est trop cour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veut aller dans la montagn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Blanquette n’a pas peur du loup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court plus vite que le v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lui donnera des coups de corn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 elle lui donnera des coups de sabo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Blanquette a réussi à sortir de l’établ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sitôt après avoir été enfermé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 bout d’une sema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passant par la porte entrouver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Quand la chèvre arriva dans la montagn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tout le monde lui fit la fêt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fut très vite très malheureu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même le loup vint l’accueillir avec plais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a petite chèvre était heureus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n’avait plus ni corde ni pieu pour la reteni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trouvait l’herbe de la montagne bien meilleure que celle de la ferm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était libre de faire ce qu’elle voulai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43:00Z</dcterms:modified>
  <cp:revision>2</cp:revision>
  <dc:subject>Français</dc:subject>
  <dc:title>Français - Lire des textes - La chèvre de Monsieur Seguin - Questions (4) - Correction</dc:title>
</cp:coreProperties>
</file>