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a chèvre de Monsieur Seguin </w:t>
            </w:r>
            <w:r>
              <w:rPr>
                <w:sz w:val="16"/>
              </w:rPr>
              <w:t>(Q 1/3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8"/>
        </w:rPr>
      </w:pPr>
      <w:r>
        <w:rPr>
          <w:rFonts w:cs="Georgia"/>
          <w:color w:val="000000"/>
          <w:sz w:val="8"/>
        </w:rPr>
      </w:r>
    </w:p>
    <w:p>
      <w:pPr>
        <w:pStyle w:val="Normal"/>
        <w:rPr>
          <w:sz w:val="4"/>
        </w:rPr>
      </w:pPr>
      <w:r>
        <w:rPr>
          <w:b/>
          <w:bCs/>
        </w:rPr>
        <w:t xml:space="preserve">5./ </w:t>
      </w:r>
      <w:r>
        <w:rPr/>
        <w:t>Sélectionne la bonne proposition :</w:t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M. Seguin n’avait jamais eu de bonheur avec ses chèvres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car elles ne donnaient pas assez de lai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car elles broutaient toute son herb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car elles finissaient toujours par s’enfuir dans la montag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M. Seguin ne se découragea pas et après avoir perdu six chèvres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 il acheta un chien pour les protég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 il acheta une nouvelle chèv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 il partit chasser le loup dans la montag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La petite chèvre de M. Seguin avait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s sabots blancs et luisan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s longs poils noir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s cornes zébré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Quand la petite chèvre se mit à rêver de la montagn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commença à tirer sur la corde qui l’attachai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grossit et donna beaucoup plus de lai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 elle demanda à M. Seguin de la conduire dans la montag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 xml:space="preserve">6./ </w:t>
      </w:r>
      <w:r>
        <w:rPr/>
        <w:t>Réponds aux questions suivantes 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Comment M. Seguin perdait-il ses chèvres ?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Comment M. Seguin choisit-il sa septième chèvre ?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Décris la dernière petite chèvre que M. Seguin a acheté 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Où M. Seguin attacha-t-il sa nouvelle chèvre ?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sz w:val="16"/>
        </w:rPr>
        <w:t>5./</w:t>
      </w:r>
      <w:r>
        <w:rPr/>
        <w:t xml:space="preserve"> Pourquoi la chèvre tirait-elle toute la journée sur la longe qui l’emprisonnait ?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1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0:41:00Z</dcterms:modified>
  <cp:revision>2</cp:revision>
  <dc:subject>Français</dc:subject>
  <dc:title>Français - Lire des textes - La chèvre de Monsieur Seguin - Questions (3)</dc:title>
</cp:coreProperties>
</file>