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a chèvre de Monsieur Seguin </w:t>
            </w:r>
            <w:r>
              <w:rPr>
                <w:color w:val="FF0000"/>
                <w:sz w:val="16"/>
              </w:rPr>
              <w:t>(Q 1/2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8"/>
        </w:rPr>
      </w:pPr>
      <w:r>
        <w:rPr>
          <w:rFonts w:cs="Georgia"/>
          <w:color w:val="000000"/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/ </w:t>
      </w:r>
      <w:r>
        <w:rPr/>
        <w:t>Trouve dans le texte :</w:t>
      </w:r>
    </w:p>
    <w:p>
      <w:pPr>
        <w:pStyle w:val="Normal"/>
        <w:rPr/>
      </w:pPr>
      <w:r>
        <w:rPr/>
        <w:t>- 10 noms communs mascul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bonheur / matin / loup / maître / air / caractère / yeux / sabots / poils / cabri / pied / amour / clos / pieu / pré / cœur / homme / jour / plaisir / cou / âne / bœuf / 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noms communs féminins (au singulier ou au pluriel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hèvres / façon / corde / montagne / caresses / peur / liberté / bêtes / manière / fois / barbiche / cornes / houppelande / écuelle / maison / aubépines / pensionnaire / …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adjectifs qualificatifs (ou participes passés employés comme adjectif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beau / grand / indépendantes / même / jeune / jolie / petite / doux / noirs / luisants / zébrées / longs / blancs / docile / nouvelle / bel / heureuse / bon / pauvre /…</w:t>
      </w:r>
    </w:p>
    <w:p>
      <w:pPr>
        <w:pStyle w:val="Normal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5 adverbes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jamais / seulement / presque / sans / derrière / plus / beaucoup / tristement</w:t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10 verbes du premier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asser / manger / s’ennuyer / garder / se décourager / acheter / s’habituer / attacher /  se trouver / brouter / penser / se tromper / s’ennuyer / écorcher / achever / …</w:t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/>
        <w:t>- 2 verbes du deux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maigrir / se languir</w:t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verbes du trois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perdre / aller / retenir / paraître / comprendre / faire / mettre / venir / se dire / devoir / s’apercevoir / savoir / vouloir / répondre / …</w:t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bCs/>
        </w:rPr>
        <w:t xml:space="preserve">4./ </w:t>
      </w:r>
      <w:r>
        <w:rPr/>
        <w:t>Quel est le temps de conjugaison des verbes suivant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avait eu (1/1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composé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lus-que-parfait</w:t>
            </w:r>
          </w:p>
        </w:tc>
        <w:tc>
          <w:tcPr>
            <w:tcW w:w="7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sé antérieur 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garderai (1/8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760"/>
        <w:gridCol w:w="600"/>
        <w:gridCol w:w="2880"/>
        <w:gridCol w:w="480"/>
        <w:gridCol w:w="3120"/>
        <w:gridCol w:w="194"/>
      </w:tblGrid>
      <w:tr>
        <w:trPr/>
        <w:tc>
          <w:tcPr>
            <w:tcW w:w="310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utur simple</w:t>
            </w:r>
          </w:p>
        </w:tc>
        <w:tc>
          <w:tcPr>
            <w:tcW w:w="6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antérieur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résent du conditionnel 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découragea (1/9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antérieur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passé simple </w:t>
            </w:r>
          </w:p>
        </w:tc>
        <w:tc>
          <w:tcPr>
            <w:tcW w:w="675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mit (1/17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69" w:type="dxa"/>
            <w:tcBorders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ssé simple</w:t>
            </w:r>
          </w:p>
        </w:tc>
        <w:tc>
          <w:tcPr>
            <w:tcW w:w="8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-parfait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assé antérieur 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achevait (1/36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400"/>
        <w:gridCol w:w="800"/>
        <w:gridCol w:w="2700"/>
        <w:gridCol w:w="700"/>
        <w:gridCol w:w="2500"/>
        <w:gridCol w:w="675"/>
      </w:tblGrid>
      <w:tr>
        <w:trPr/>
        <w:tc>
          <w:tcPr>
            <w:tcW w:w="56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-parfait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mparfait</w:t>
            </w:r>
          </w:p>
        </w:tc>
        <w:tc>
          <w:tcPr>
            <w:tcW w:w="7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composé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37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37:00Z</dcterms:modified>
  <cp:revision>2</cp:revision>
  <dc:subject>Français</dc:subject>
  <dc:title>Français - Lire des textes - La chèvre de Monsieur Seguin - Questions (2) - Correction</dc:title>
</cp:coreProperties>
</file>