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sz w:val="16"/>
              </w:rPr>
              <w:t>(Q 1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indépendantes (1/5) : </w:t>
      </w: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onsterné (1/7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houppelande (1/14) : </w:t>
      </w: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docile (1/15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gambader (1/26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longe (1/27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fade (1/31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patois (1/37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languis (1/38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. Seguin avait toujours été très heureux avec ses chèv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utes les chèvres de M. Seguin se faisaient manger par le lou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ns se décourager, M. Seguin acheta une huitième chèv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. Seguin prit grand soin de sa nouvelle pensionnai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nouvelle chèvre ne se laissait jamais traire tranquill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. Seguin espérait que sa jolie chèvre ne s’ennuierait p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. Seguin avait attaché sa chèvre à une corde très cour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etite chèvre aimerait aller dans la montag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etite chèvre tirait sur sa corde pour s’échapper de son encl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soir, la chèvre dit à M. Seguin qu’elle voulait par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etite chèvre s’appelle Blanchette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6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36:00Z</dcterms:modified>
  <cp:revision>2</cp:revision>
  <dc:subject>Français</dc:subject>
  <dc:title>Français - Lire des textes - La chèvre de Monsieur Seguin - Questions (1)</dc:title>
</cp:coreProperties>
</file>