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Maître Chat ou le Chat Botté </w:t>
            </w:r>
            <w:r>
              <w:rPr>
                <w:color w:val="FF0000"/>
                <w:sz w:val="16"/>
              </w:rPr>
              <w:t>(Q 4/5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/ </w:t>
      </w:r>
      <w:r>
        <w:rPr/>
        <w:t>Trouve dans le texte :</w:t>
      </w:r>
    </w:p>
    <w:p>
      <w:pPr>
        <w:pStyle w:val="Normal"/>
        <w:rPr/>
      </w:pPr>
      <w:r>
        <w:rPr/>
        <w:t>- 10 verbes du premier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aisser / manger / se consoler / gagner / affliger / donner / se cacher / désespérer / demander / se botter / se fourrer / entrer / tuer / parler / monter / charger / ….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2 verbes du deuxième groupe (ils sont à l’infinitif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réussir / se divertir</w:t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verbes du trois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aire / pouvoir / dire / mourir / entendre / aller / voir / croire / prendre / pendre / mettre / attendre / savoir / devoir / vouloir / venir / devenir / appartenir / répondre / …</w:t>
      </w:r>
    </w:p>
    <w:p>
      <w:pPr>
        <w:pStyle w:val="Normal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rPr/>
      </w:pPr>
      <w:r>
        <w:rPr>
          <w:b/>
          <w:bCs/>
        </w:rPr>
        <w:t xml:space="preserve">9./ </w:t>
      </w:r>
      <w:r>
        <w:rPr/>
        <w:t>Quel est l’infinitif, le groupe et le temps de conjugaison des verbe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laissa (1/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laiss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meure (1/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mour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résent du subj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entendait (1/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entend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imparfai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sut (2/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savo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venait(1/1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ven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imparfai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montât (2/2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monte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1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imparfait du subj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pouviez (3/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pouvo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imparfait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répondit (3/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répond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passé simp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tiendra (3/3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tenir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  <w:tc>
          <w:tcPr>
            <w:tcW w:w="3074" w:type="dxa"/>
            <w:tcBorders/>
          </w:tcPr>
          <w:p>
            <w:pPr>
              <w:pStyle w:val="Normal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</w:t>
            </w:r>
            <w:r>
              <w:rPr>
                <w:color w:val="FF0000"/>
              </w:rPr>
              <w:t>futur simple</w:t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16"/>
        </w:rPr>
      </w:pPr>
      <w:r>
        <w:rPr>
          <w:rFonts w:cs="Georgia"/>
          <w:color w:val="000000"/>
          <w:sz w:val="16"/>
        </w:rPr>
      </w:r>
    </w:p>
    <w:p>
      <w:pPr>
        <w:pStyle w:val="Normal"/>
        <w:rPr/>
      </w:pPr>
      <w:r>
        <w:rPr>
          <w:b/>
          <w:bCs/>
        </w:rPr>
        <w:t xml:space="preserve">10./ </w:t>
      </w:r>
      <w:r>
        <w:rPr/>
        <w:t>Quel est le temps de conjugaison des verbes suivants 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eastAsia="Century Gothic"/>
        </w:rPr>
        <w:t xml:space="preserve"> </w:t>
      </w:r>
      <w:r>
        <w:rPr/>
        <w:t>aurai mangé (1/7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880"/>
        <w:gridCol w:w="360"/>
        <w:gridCol w:w="3120"/>
        <w:gridCol w:w="360"/>
        <w:gridCol w:w="3000"/>
        <w:gridCol w:w="314"/>
      </w:tblGrid>
      <w:tr>
        <w:trPr/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utur antérieur</w:t>
            </w:r>
          </w:p>
        </w:tc>
        <w:tc>
          <w:tcPr>
            <w:tcW w:w="36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du conditionnel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vait demandé (1/18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antérieur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lus-que-parfait</w:t>
            </w:r>
          </w:p>
        </w:tc>
        <w:tc>
          <w:tcPr>
            <w:tcW w:w="67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montrerai (2/4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utur simple</w:t>
            </w:r>
          </w:p>
        </w:tc>
        <w:tc>
          <w:tcPr>
            <w:tcW w:w="8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antérieur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eût crié (2/15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60"/>
        <w:gridCol w:w="3120"/>
        <w:gridCol w:w="163"/>
        <w:gridCol w:w="365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1 du conditionne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du subjonc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lus-que-parfait du subjonctif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it vu (3/2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120"/>
        <w:gridCol w:w="163"/>
        <w:gridCol w:w="4088"/>
        <w:gridCol w:w="163"/>
        <w:gridCol w:w="2597"/>
        <w:gridCol w:w="205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 du subjonc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 parfait du subjonc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ssé du subjonctif</w:t>
            </w:r>
          </w:p>
        </w:tc>
        <w:tc>
          <w:tcPr>
            <w:tcW w:w="20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6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16:00Z</dcterms:modified>
  <cp:revision>2</cp:revision>
  <dc:subject>Français</dc:subject>
  <dc:title>Français - Lire des textes - Le chat botté - Questions (4) - Correction</dc:title>
</cp:coreProperties>
</file>