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Maître Chat ou le Chat Botté </w:t>
            </w:r>
            <w:r>
              <w:rPr>
                <w:sz w:val="16"/>
              </w:rPr>
              <w:t>(Q 3/5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/ </w:t>
      </w:r>
      <w:r>
        <w:rPr/>
        <w:t>Trouve dans le texte :</w:t>
      </w:r>
    </w:p>
    <w:p>
      <w:pPr>
        <w:pStyle w:val="Normal"/>
        <w:rPr/>
      </w:pPr>
      <w:r>
        <w:rPr/>
        <w:t>- 10 noms communs masculins (au singulier ou au pluriel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0 noms communs féminins (au singulier ou au pluriel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0 adjectifs qualificatifs (ou participes passés employés comme adjectifs)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0 adverbe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5 participes présent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/ </w:t>
      </w:r>
      <w:r>
        <w:rPr/>
        <w:t>Trouve dans tout le texte des synonymes (de même sens) des mots suivants :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tisfaction : </w:t>
            </w:r>
            <w:r>
              <w:rPr>
                <w:sz w:val="20"/>
              </w:rPr>
              <w:t>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s vêtements : </w:t>
            </w:r>
            <w:r>
              <w:rPr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 dissimuler : </w:t>
            </w:r>
            <w:r>
              <w:rPr>
                <w:sz w:val="20"/>
              </w:rPr>
              <w:t>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euré : </w:t>
            </w:r>
            <w:r>
              <w:rPr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commander : </w:t>
            </w:r>
            <w:r>
              <w:rPr>
                <w:sz w:val="20"/>
              </w:rPr>
              <w:t>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tourer  : </w:t>
            </w:r>
            <w:r>
              <w:rPr>
                <w:sz w:val="20"/>
              </w:rPr>
              <w:t>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/ </w:t>
      </w:r>
      <w:r>
        <w:rPr/>
        <w:t>Trouve dans tout le texte des antonymes (contraires) des mots suivants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lhonnêtement : </w:t>
            </w:r>
            <w:r>
              <w:rPr>
                <w:sz w:val="20"/>
              </w:rPr>
              <w:t>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scendre : </w:t>
            </w:r>
            <w:r>
              <w:rPr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chesse : </w:t>
            </w:r>
            <w:r>
              <w:rPr>
                <w:sz w:val="20"/>
              </w:rPr>
              <w:t>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 déshonneur : </w:t>
            </w:r>
            <w:r>
              <w:rPr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s’éloigner : </w:t>
            </w:r>
            <w:r>
              <w:rPr>
                <w:sz w:val="20"/>
              </w:rPr>
              <w:t>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eille : </w:t>
            </w:r>
            <w:r>
              <w:rPr>
                <w:sz w:val="20"/>
              </w:rPr>
              <w:t>……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7./ </w:t>
      </w:r>
      <w:r>
        <w:rPr/>
        <w:t>Trouve des mots de la même famille que les mots proposé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1./ </w:t>
      </w:r>
      <w:r>
        <w:rPr/>
        <w:t xml:space="preserve">semblant (1/9) =&gt; </w:t>
      </w: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2./ </w:t>
      </w:r>
      <w:r>
        <w:rPr/>
        <w:t xml:space="preserve">relevaient (2/19) =&gt; </w:t>
      </w:r>
      <w:r>
        <w:rPr>
          <w:sz w:val="20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3./ </w:t>
      </w:r>
      <w:r>
        <w:rPr/>
        <w:t xml:space="preserve">forme (3/16) =&gt; </w:t>
      </w:r>
      <w:r>
        <w:rPr>
          <w:sz w:val="20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5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0:15:00Z</dcterms:modified>
  <cp:revision>2</cp:revision>
  <dc:subject>Français</dc:subject>
  <dc:title>Français - Lire des textes - Le chat botté - Questions (3)</dc:title>
</cp:coreProperties>
</file>