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Corpsdetexte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Corpsdetexte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Maître Chat ou le Chat Botté </w:t>
            </w:r>
            <w:r>
              <w:rPr>
                <w:sz w:val="16"/>
              </w:rPr>
              <w:t>(Q 3/5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/ </w:t>
      </w:r>
      <w:r>
        <w:rPr/>
        <w:t>Trouve dans le texte :</w:t>
      </w:r>
    </w:p>
    <w:p>
      <w:pPr>
        <w:pStyle w:val="Normal"/>
        <w:rPr/>
      </w:pPr>
      <w:r>
        <w:rPr/>
        <w:t>- 10 noms communs mascul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noms communs fémin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adjectifs qualificatifs (ou participes passés employés comme adjectifs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adverb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5 participes présent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/ </w:t>
      </w:r>
      <w:r>
        <w:rPr/>
        <w:t>Trouve dans tout le texte des synonymes (de même sens) des mots suivants 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tisfaction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 vêtements 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 dissimuler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euré 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commander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ourer  : </w:t>
            </w:r>
            <w:r>
              <w:rPr>
                <w:sz w:val="20"/>
              </w:rPr>
              <w:t>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/ </w:t>
      </w:r>
      <w:r>
        <w:rPr/>
        <w:t>Trouve dans tout le texte des antonymes (contraires) des mot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lhonnêtement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cendre 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chesse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 déshonneur 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s’éloigner 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eille : </w:t>
            </w:r>
            <w:r>
              <w:rPr>
                <w:sz w:val="20"/>
              </w:rPr>
              <w:t>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7./ </w:t>
      </w:r>
      <w:r>
        <w:rPr/>
        <w:t>Trouve des mots de la même famille que les mots proposé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./ </w:t>
      </w:r>
      <w:r>
        <w:rPr/>
        <w:t xml:space="preserve">semblant (1/9) =&gt;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./ </w:t>
      </w:r>
      <w:r>
        <w:rPr/>
        <w:t xml:space="preserve">relevaient (2/19) =&gt;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3./ </w:t>
      </w:r>
      <w:r>
        <w:rPr/>
        <w:t xml:space="preserve">forme (3/16) =&gt;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40:00Z</dcterms:created>
  <dc:creator>Ludovic MERCIER</dc:creator>
  <dc:description/>
  <dc:language>en-US</dc:language>
  <cp:lastModifiedBy>Ganesh</cp:lastModifiedBy>
  <dcterms:modified xsi:type="dcterms:W3CDTF">2010-03-12T08:49:00Z</dcterms:modified>
  <cp:revision>14</cp:revision>
  <dc:subject/>
  <dc:title>Lire Niv. 4</dc:title>
</cp:coreProperties>
</file>