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Maître Chat ou le Chat Botté </w:t>
            </w:r>
            <w:r>
              <w:rPr>
                <w:sz w:val="16"/>
              </w:rPr>
              <w:t>(Q 2/5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Sélectionne la bonne proposition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’aîné des fils du meunier reçut en héritag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ch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mouli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â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e chat demanda à son maîtr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e paire de bottes et une cap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 sac et une paire de bot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 sac et un chapeau à plum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 chat donne le fruit de sa chass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tous les jours à son maître pour qu’il n’ait jamais fai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 roi car il compte bien se faire connaître de lu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à l’aîné des trois frè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e chat demanda à son maître de se baigner dans la rivière car il savai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e le roi allait passer pas loi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… que des voleurs allaient prendre ses habi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e la fille du roi allait se baigner dans la riviè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e chat demanda aux paysan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dire au roi que leurs terres appartenaient à un og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dire à l’ogre qu’il voulait le vo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dire que leurs terres appartenaient au marquis de Carab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orsque l’ogre s’est transformé en lion, le chat botté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ui a sauté dessus pour le mang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a enfermé dans un sac et lui a tordu le co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’enfuit aussi vite qu’il le pu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Le roi est si charmé des qualités du marqui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l’autorise à épouser sa fil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l’invite en retour dans son propre châtea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offre des souris au ch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 xml:space="preserve">8./ </w:t>
      </w:r>
      <w:r>
        <w:rPr/>
        <w:t>Le jeune fils du meunie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bien fait de ne pas manger son ch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’est fait voler tous ses habits par un og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devenu moissonneur dans les champs du ro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rait préféré recevoir l’âne en hérit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3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13:00Z</dcterms:modified>
  <cp:revision>2</cp:revision>
  <dc:subject>Français</dc:subject>
  <dc:title>Français - Lire des textes - Le chat botté - Questions (2)</dc:title>
</cp:coreProperties>
</file>