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Maître Chat ou le Chat Botté </w:t>
            </w:r>
            <w:r>
              <w:rPr>
                <w:sz w:val="16"/>
              </w:rPr>
              <w:t>(Q 1/5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patrimoine (1/3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manchon (1/8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miséricorde (1/29) :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quérir (2/17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dessein (2/24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abondamment (2/35) : </w:t>
      </w: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ivilement (3/6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ollation (3/30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gendre (3/36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Georgia"/>
          <w:color w:val="000000"/>
          <w:sz w:val="12"/>
        </w:rPr>
      </w:pPr>
      <w:r>
        <w:rPr>
          <w:rFonts w:cs="Georgia"/>
          <w:color w:val="000000"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Le maître du chat botté était le fils d’un meuni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econd fils reçut le moulin en héritage à la mort du meuni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Le chat réclama à son maître une cape et une paire de bot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at était un expert dans l’art de la chas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at botté rapporte toujours le gibier qu’il capture à son maît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at demanda à son maître de se baigner car le roi passait par l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habits du fils du meunier avaient été volés pendant sa baigna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roi pensait qu’il traversait les terres du fils du meuni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at demanda à l’ogre de se transformer en tig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roi a cru que le château appartenait au maître du chat bot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À la fin de l’histoire, le roi finit par épouser la fille du meuni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9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09:00Z</dcterms:modified>
  <cp:revision>2</cp:revision>
  <dc:subject>Français</dc:subject>
  <dc:title>Français - Lire des textes - Le chat botté - Questions (1)</dc:title>
</cp:coreProperties>
</file>