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color w:val="FF0000"/>
                <w:sz w:val="16"/>
              </w:rPr>
              <w:t>(Q 1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patrimoine (1/3) : </w:t>
      </w:r>
      <w:r>
        <w:rPr>
          <w:color w:val="FF0000"/>
        </w:rPr>
        <w:t>biens de famille.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sz w:val="20"/>
        </w:rPr>
      </w:pPr>
      <w:r>
        <w:rPr/>
        <w:t xml:space="preserve">- manchon (1/8) : </w:t>
      </w:r>
      <w:r>
        <w:rPr>
          <w:color w:val="FF0000"/>
        </w:rPr>
        <w:t>fourreau dans lesquelles on met les mains pour les protéger du froi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miséricorde (1/29) : </w:t>
      </w:r>
      <w:r>
        <w:rPr>
          <w:color w:val="FF0000"/>
        </w:rPr>
        <w:t>pardon accordé par compass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quérir (2/17) : </w:t>
      </w:r>
      <w:r>
        <w:rPr>
          <w:color w:val="FF0000"/>
        </w:rPr>
        <w:t>envoyer, aller cherch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dessein (2/24) : </w:t>
      </w:r>
      <w:r>
        <w:rPr>
          <w:color w:val="FF0000"/>
        </w:rPr>
        <w:t>intention, proje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abondamment (2/35) : </w:t>
      </w:r>
      <w:r>
        <w:rPr>
          <w:color w:val="FF0000"/>
        </w:rPr>
        <w:t>en grande quantit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ivilement (3/6) : </w:t>
      </w:r>
      <w:r>
        <w:rPr>
          <w:color w:val="FF0000"/>
        </w:rPr>
        <w:t>avec polites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ollation (3/30) : </w:t>
      </w:r>
      <w:r>
        <w:rPr>
          <w:color w:val="FF0000"/>
        </w:rPr>
        <w:t>repas lég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gendre (3/36) : </w:t>
      </w:r>
      <w:r>
        <w:rPr>
          <w:color w:val="FF0000"/>
        </w:rPr>
        <w:t>mari de la fille par rapport à la mère et au père de celle-c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Le maître du chat botté était le fils d’un meunie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second fils reçut le moulin en héritage à la mort du meu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Le chat réclama à son maître une cape et une paire de bo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hat était un expert dans l’art de la chass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botté rapporte toujours le gibier qu’il capture à son maît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hat demanda à son maître de se baigner car le roi passait par là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habits du fils du meunier avaient été volés pendant sa baigna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roi pensait qu’il traversait les terres du fils du meunie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at demanda à l’ogre de se transformer en tig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roi a cru que le château appartenait au maître du chat botté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À la fin de l’histoire, le roi finit par épouser la fille du meu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0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08:00Z</dcterms:modified>
  <cp:revision>2</cp:revision>
  <dc:subject>Français</dc:subject>
  <dc:title>Français - Lire des textes - Le chat botté - Questions (1) - Correction</dc:title>
</cp:coreProperties>
</file>