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5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 dernier extrait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5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4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 verbe du deuxième groupe (participe passé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passait (5/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écipita (5/1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battront (5/2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urais (5/4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360"/>
        <w:gridCol w:w="3120"/>
        <w:gridCol w:w="360"/>
        <w:gridCol w:w="3040"/>
        <w:gridCol w:w="31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54:00Z</dcterms:modified>
  <cp:revision>2</cp:revision>
  <dc:subject>Français</dc:subject>
  <dc:title>Français - Lire des textes - Le vilain petit canard - Questions (11)</dc:title>
</cp:coreProperties>
</file>