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5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le dernier extrait du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hiver / trou / matin / paysan / sabot / caneton / bras / ciel / beurre / tonneau / enfants /buissons / printemps / pommiers / lilas / canards / coups / pied / oiseau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au / nuit / glace / pattes / maison / femme / terrine / pièce / farine / paysanne / pincettes / porte / neige / ailes / fleurs / branches / mélancolie / audace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froid / petit / molle / anéanti / triste / long / chaud / grand / vertes / bon/ printanier / beaux / blancs / étrange / pauvre / vilain / gros / gris / lourdaud / 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5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erriblement / constamment / heureusement / pourtant / combien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4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éclaboussant / sortant / en inclinant / se reflétant / en appelant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ager / craquer / rester / passer / briser / porter / ranimer / s’élancer / crier / lever / voler / se bousculer / se précipiter / se lever / élever / se soulever / se trouver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 verbe du deuxième groupe (participe passé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haïr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lloir / devenir / voir / vouloir / croire / poursuivre / rire / devoir / se mettre / bruire / pouvoir / reconnaître / aller / battre / attendre / connaître / …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passait (5/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parfait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écipita (5/1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6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battront (5/2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simpl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urais (5/4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360"/>
        <w:gridCol w:w="3120"/>
        <w:gridCol w:w="240"/>
        <w:gridCol w:w="31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futur simp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 du conditionnel</w:t>
            </w:r>
          </w:p>
        </w:tc>
        <w:tc>
          <w:tcPr>
            <w:tcW w:w="1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53:00Z</dcterms:modified>
  <cp:revision>2</cp:revision>
  <dc:subject>Français</dc:subject>
  <dc:title>Français - Lire des textes - Le vilain petit canard - Questions (11) - Correction</dc:title>
</cp:coreProperties>
</file>