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5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ndant l’hiver, le caneton fut pris dans la g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nuit, le trou où il nageait devenait de plus en plus gr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un paysan qui le découvrit un matin et lui sauva la v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aneton pensa que les enfants lui voulaient du mal et s’enfu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ndant tout l’hiver, le caneton fut très heur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 printemps, le caneton rencontra quatre cygnes majestu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reconnut alors les superbes oiseaux blancs qu’il avait déjà v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ygnes ébouriffèrent leurs plumes pour effrayer le caneton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aneton s’aperçut alors qu’il était lui même un cy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La bonne proposition ?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Pendant l’hiver, le petit canard devait nager constamment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se réchauffer car il faisait très fro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empêcher l’eau de geler autour de l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le trou où il nageait se remplissait sans ce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C’est un paysan et sa femme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agrandirent la mare où le petit canard nageait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sauvèrent la vie du canet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voulurent manger le canard avec du beu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petit canard s’enfuit de nouveau car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croyait que les enfants lui voulaient du m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absolument retourner dans sa m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pensait que les paysans voulaient le ma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Un jour de printemps, le vilain petit canard rencontra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rois oies sauv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atre cigognes blan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rois superbes cyg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Quand ils le virent approcher, les oiseaux blancs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dirigèrent vers l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ui demandèrent de s’éloign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nrent vers lui pour le pinc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caneton se rapprocha des cygnes car…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mourir sous leurs coups de be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leur faire peu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oulait se faire de nouveaux am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52:00Z</dcterms:modified>
  <cp:revision>2</cp:revision>
  <dc:subject>Français</dc:subject>
  <dc:title>Français - Lire des textes - Le vilain petit canard - Questions (10)</dc:title>
</cp:coreProperties>
</file>