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3-4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s extraits  3 et 4 du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2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les extraits 3 et 4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eur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avis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our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réable 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orairement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mbler 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les extraits 3 et 4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rondi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sonnable 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pid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long 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oid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calme (3/24) =&gt;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supporter (3/44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paysanne (4/13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5:00Z</dcterms:modified>
  <cp:revision>2</cp:revision>
  <dc:subject>Français</dc:subject>
  <dc:title>Français - Lire des textes - Le vilain petit canard - Questions (7)</dc:title>
</cp:coreProperties>
</file>