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3-4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s extraits  3 et 4 du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tin / canards / camarade / ami / roseaux / marais / jours / jars / mâles / œuf / oiseau / instant / sang / fusils / chasseurs / arbres / chiens / côtés / caneton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droite / gauche / famille / eau / oies / oiselles / troupe / chasse / vase / tête / aile / langue / dents / masure / paysanne / heures / queue / poule / cabane / …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uveau / affreux / sauvages / égal / désinvoltes / laid / migrateur / charmantes / capables / raides / rouge / pauvre / immense / terrifiant / étincelants / longues / …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e … guère / seulement / là / plutôt / longtemps / provisoirement / tout à coup / bien / par-dessus / complètement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2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n voyant / quittant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les extraits 3 et 4 des synonymes (de même sens)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meurer : </w:t>
            </w:r>
            <w:r>
              <w:rPr>
                <w:color w:val="FF0000"/>
              </w:rPr>
              <w:t>rest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n avis : </w:t>
            </w:r>
            <w:r>
              <w:rPr>
                <w:color w:val="FF0000"/>
              </w:rPr>
              <w:t>une opinio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ourer : </w:t>
            </w:r>
            <w:r>
              <w:rPr>
                <w:color w:val="FF0000"/>
              </w:rPr>
              <w:t>cern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gréable : </w:t>
            </w:r>
            <w:r>
              <w:rPr>
                <w:color w:val="FF0000"/>
              </w:rPr>
              <w:t>délicieux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porairement : </w:t>
            </w:r>
            <w:r>
              <w:rPr>
                <w:color w:val="FF0000"/>
              </w:rPr>
              <w:t>provisoirem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mbler  : </w:t>
            </w:r>
            <w:r>
              <w:rPr>
                <w:color w:val="FF0000"/>
              </w:rPr>
              <w:t>grelott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les extraits 3 et 4 des antonymes (contraires)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5173"/>
      </w:tblGrid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rrondi : </w:t>
            </w:r>
            <w:r>
              <w:rPr>
                <w:color w:val="FF0000"/>
              </w:rPr>
              <w:t>pointu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sonnable : </w:t>
            </w:r>
            <w:r>
              <w:rPr>
                <w:color w:val="FF0000"/>
              </w:rPr>
              <w:t>absurdes</w:t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e : </w:t>
            </w:r>
            <w:r>
              <w:rPr>
                <w:color w:val="FF0000"/>
              </w:rPr>
              <w:t>pauvr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upide : </w:t>
            </w:r>
            <w:r>
              <w:rPr>
                <w:color w:val="FF0000"/>
              </w:rPr>
              <w:t>intelligent</w:t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long : </w:t>
            </w:r>
            <w:r>
              <w:rPr>
                <w:color w:val="FF0000"/>
              </w:rPr>
              <w:t>court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oid : </w:t>
            </w:r>
            <w:r>
              <w:rPr>
                <w:color w:val="FF0000"/>
              </w:rPr>
              <w:t>chaud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calme (3/24) =&gt; </w:t>
      </w:r>
      <w:r>
        <w:rPr>
          <w:color w:val="FF0000"/>
        </w:rPr>
        <w:t>calmer / calmant / accalmie / calmement /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supporter (3/44) =&gt; </w:t>
      </w:r>
      <w:r>
        <w:rPr>
          <w:color w:val="FF0000"/>
        </w:rPr>
        <w:t>porter / porteur / apporter / support / insupportable / supportable / apport / comporter /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 xml:space="preserve">paysanne (4/13) =&gt; </w:t>
      </w:r>
      <w:r>
        <w:rPr>
          <w:color w:val="FF0000"/>
        </w:rPr>
        <w:t xml:space="preserve">pays / paysage / dépayser / dépaysement / paysagiste / …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44:00Z</dcterms:modified>
  <cp:revision>2</cp:revision>
  <dc:subject>Français</dc:subject>
  <dc:title>Français - Lire des textes - Le vilain petit canard - Questions (7) - Correction</dc:title>
</cp:coreProperties>
</file>