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3"/>
              <w:rPr/>
            </w:pPr>
            <w:r>
              <w:rPr>
                <w:b/>
                <w:bCs/>
              </w:rPr>
              <w:t xml:space="preserve">Le vilain petit canard </w:t>
            </w:r>
            <w:r>
              <w:rPr>
                <w:color w:val="FF0000"/>
                <w:sz w:val="16"/>
              </w:rPr>
              <w:t>(Q 3-4/2)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autoSpaceDE w:val="false"/>
        <w:jc w:val="both"/>
        <w:rPr>
          <w:rFonts w:cs="Georgia"/>
          <w:color w:val="000000"/>
          <w:sz w:val="12"/>
        </w:rPr>
      </w:pPr>
      <w:r>
        <w:rPr>
          <w:rFonts w:cs="Georgia"/>
          <w:color w:val="000000"/>
          <w:sz w:val="12"/>
        </w:rPr>
      </w:r>
    </w:p>
    <w:p>
      <w:pPr>
        <w:pStyle w:val="Normal"/>
        <w:rPr/>
      </w:pPr>
      <w:r>
        <w:rPr>
          <w:b/>
          <w:bCs/>
        </w:rPr>
        <w:t xml:space="preserve">3./ </w:t>
      </w:r>
      <w:r>
        <w:rPr/>
        <w:t>La bonne proposition ? (plusieurs réponses sont possibles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</w:rPr>
        <w:t>1./</w:t>
      </w:r>
      <w:r>
        <w:rPr/>
        <w:t xml:space="preserve"> Les canards sauvages du grand marais accueillirent le vilain petit canard mais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ils lui interdire de boire l’eau du marai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ils lui interdire d’épouser l’une des leurs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ils lui interdire de se coucher dans les roseaux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2./</w:t>
      </w:r>
      <w:r>
        <w:rPr/>
        <w:t xml:space="preserve"> Le chien des chasseurs a épargné le vilain petit canard car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le chien s’est enfoncé dans les marécag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le canard est bien trop laid et a fait peur au chie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le chien a reconnu qu’il ne s’agissait pas d’une oie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3./</w:t>
      </w:r>
      <w:r>
        <w:rPr/>
        <w:t xml:space="preserve"> La petite cabane paysanne était habitée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par une paysanne, une poule et son chie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par une jeune paysanne et ses enfant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par une vieille femme, un chat et une poule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4./</w:t>
      </w:r>
      <w:r>
        <w:rPr/>
        <w:t xml:space="preserve"> Le vilain petit canard avait une grande envie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de retrouver les oies sauvages des marai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de retourner glisser sur l’eau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de retourner à la cour des canards pour retrouver sa mèr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5./</w:t>
      </w:r>
      <w:r>
        <w:rPr/>
        <w:t xml:space="preserve"> Le chat et la poule, ses nouveaux amis, 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demandent au petit canard de faire le gros dos ou de pondre des œufs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 xml:space="preserve">- … ne comprennent pas pourquoi le caneton est malheureux. 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demandent au petit canard de retourner dans le grand marai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6./</w:t>
      </w:r>
      <w:r>
        <w:rPr/>
        <w:t xml:space="preserve"> Le caneton finit donc par partir pour le vaste monde car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il avait beaucoup trop froid dans la maiso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il aimait trop glisser sur l’eau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le chat avait décidé de le mange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7./</w:t>
      </w:r>
      <w:r>
        <w:rPr/>
        <w:t xml:space="preserve"> Mais le pauvre caneton continuait à être malheureux car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c’était l’hiver et il commençait à faire très froid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il ne savait ni ronronner, ni pondre des oeuf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il se sentait bien seul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8./</w:t>
      </w:r>
      <w:r>
        <w:rPr/>
        <w:t xml:space="preserve"> Quand il vit les oiseaux blanc s’envoler, le caneton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ut très peur de leurs larges ail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fut tout de suite en admiration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se cacha dans des buisson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42:00Z</dcterms:created>
  <dc:creator>Ludovic MERCIER</dc:creator>
  <dc:description/>
  <cp:keywords>Français;Lecture;Textes</cp:keywords>
  <dc:language>en-US</dc:language>
  <cp:lastModifiedBy>Le Dirlo ...</cp:lastModifiedBy>
  <dcterms:modified xsi:type="dcterms:W3CDTF">2024-11-15T09:42:00Z</dcterms:modified>
  <cp:revision>2</cp:revision>
  <dc:subject>Français</dc:subject>
  <dc:title>Français - Lire des textes - Le vilain petit canard - Questions (6) - Correction</dc:title>
</cp:coreProperties>
</file>