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sz w:val="16"/>
              </w:rPr>
              <w:t>(Q 3-4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désinvoltes (3/9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migrateur (3/11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s’égailla (3/16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masure (3/27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ontradiction (3/44) : 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nostalgie (4/4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exquis (4/9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immaculée (4/36) :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canards du marais trouvèrent que le petit canard était b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vilain petit canard est resté deux jours avec les canards du mar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mâles des oies sauvages s’appellent des ja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Des chasseurs ont mis fin à sa rencontre avec les oies sauvag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vilain petit canard quitte les marais en volant au-dessus des forê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petit canard se réfugie dans une petite caba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vieille paysanne veut manger le vilain petit can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petit canard se plaisait beaucoup chez ses nouveaux am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aneton voulait retrouver sa maman et la cour des can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at, tout comme la poule, adore plonger la tête sous l’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aneton finit par se sauver dans le vaste mon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d l’automne arriva, le caneton était très heure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is c’est alors qu’il rencontra les plus beaux oiseaux qu’il avait v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0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40:00Z</dcterms:modified>
  <cp:revision>2</cp:revision>
  <dc:subject>Français</dc:subject>
  <dc:title>Français - Lire des textes - Le vilain petit canard - Questions (5)</dc:title>
</cp:coreProperties>
</file>