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color w:val="FF0000"/>
                <w:sz w:val="16"/>
              </w:rPr>
              <w:t>(Q 3-4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/>
        <w:t xml:space="preserve">- désinvoltes (3/9) : </w:t>
      </w:r>
      <w:r>
        <w:rPr>
          <w:color w:val="FF0000"/>
        </w:rPr>
        <w:t xml:space="preserve">trop libre, impertinen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migrateur (3/11) : </w:t>
      </w:r>
      <w:r>
        <w:rPr>
          <w:color w:val="FF0000"/>
        </w:rPr>
        <w:t>qui migre. (se déplace d’une région à une autre en fonction des saison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s’égailla (3/16) : </w:t>
      </w:r>
      <w:r>
        <w:rPr>
          <w:color w:val="FF0000"/>
        </w:rPr>
        <w:t>(s’égailler) se dispers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masure (3/27) : </w:t>
      </w:r>
      <w:r>
        <w:rPr>
          <w:color w:val="FF0000"/>
        </w:rPr>
        <w:t>maison misérable, délabré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contradiction (3/44) : </w:t>
      </w:r>
      <w:r>
        <w:rPr>
          <w:color w:val="FF0000"/>
        </w:rPr>
        <w:t>désaccord, incompatibilit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nostalgie (4/4) : </w:t>
      </w:r>
      <w:r>
        <w:rPr>
          <w:color w:val="FF0000"/>
        </w:rPr>
        <w:t>mélancolie, mal du p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exquis (4/9) : </w:t>
      </w:r>
      <w:r>
        <w:rPr>
          <w:color w:val="FF0000"/>
        </w:rPr>
        <w:t>qui est très agréable au goût par sa délicates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immaculée (4/36) : </w:t>
      </w:r>
      <w:r>
        <w:rPr>
          <w:color w:val="FF0000"/>
        </w:rPr>
        <w:t>sans tâche, pur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canards du marais trouvèrent que le petit canard était b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vilain petit canard est resté deux jours avec les canards du marai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mâles des oies sauvages s’appellent des jar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Des chasseurs ont mis fin à sa rencontre avec les oies sauvag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vilain petit canard quitte les marais en volant au-dessus des forê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petit canard se réfugie dans une petite caban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vieille paysanne veut manger le vilain petit can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petit canard se plaisait beaucoup chez ses nouveaux am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aneton voulait retrouver sa maman et la cour des can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at, tout comme la poule, adore plonger la tête sous l’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caneton finit par se sauver dans le vaste mond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d l’automne arriva, le caneton était très heure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Mais c’est alors qu’il rencontra les plus beaux oiseaux qu’il avait vu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9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39:00Z</dcterms:modified>
  <cp:revision>2</cp:revision>
  <dc:subject>Français</dc:subject>
  <dc:title>Français - Lire des textes - Le vilain petit canard - Questions (5) - Correction</dc:title>
</cp:coreProperties>
</file>