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1-2/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s deux premiers extraits du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2 verbes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faisait (1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craqua (1/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croyez (x/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i vu (1/2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ux (1/3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rrivèrent (2/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oulons (2/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ordit (2/1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tombait (2/4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marchait (1/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360"/>
        <w:gridCol w:w="3120"/>
        <w:gridCol w:w="360"/>
        <w:gridCol w:w="3000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s’étend (1/1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ille (1/3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571"/>
        <w:gridCol w:w="3120"/>
        <w:gridCol w:w="600"/>
        <w:gridCol w:w="2720"/>
        <w:gridCol w:w="205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 du subjonctif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subjonctif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conduirai (2/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mettez (2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163"/>
        <w:gridCol w:w="3408"/>
        <w:gridCol w:w="240"/>
        <w:gridCol w:w="3200"/>
        <w:gridCol w:w="205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e l’ind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e l’impérati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8:00Z</dcterms:modified>
  <cp:revision>2</cp:revision>
  <dc:subject>Français</dc:subject>
  <dc:title>Français - Lire des textes - Le vilain petit canard - Questions (4)</dc:title>
</cp:coreProperties>
</file>