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1-2/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s deux premiers extraits du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mbaumer / marcher / claquer / s’élever / pousser / s’installer / commencer / préférer / se dégager / regarder / laisser / se dresser / se recoucher / demander / …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2 verbes du deux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obéir / embellir 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ire / apprendre / s’étendre / pouvoir / dire / croire / aller / venir / vouloir / voir / prendre / savoir / se tenir / conduire / mettre / mordre / courir / vivre / …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faisait (1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fai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craqua (1/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craqu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croyez (x/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croi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i vu (1/2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composé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ux (1/3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oul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rrivèrent (2/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arriv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oulons (2/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oul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ordit (2/1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mord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tombait (2/4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tomb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marchait (1/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360"/>
        <w:gridCol w:w="3120"/>
        <w:gridCol w:w="360"/>
        <w:gridCol w:w="3000"/>
        <w:gridCol w:w="31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mparfait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s’étend (1/1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ille (1/30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571"/>
        <w:gridCol w:w="3120"/>
        <w:gridCol w:w="600"/>
        <w:gridCol w:w="2720"/>
        <w:gridCol w:w="205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 du subjonctif</w:t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 du subjonctif</w:t>
            </w:r>
          </w:p>
        </w:tc>
        <w:tc>
          <w:tcPr>
            <w:tcW w:w="6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du subjonctif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conduirai (2/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utur simple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mettez (2/1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163"/>
        <w:gridCol w:w="3408"/>
        <w:gridCol w:w="240"/>
        <w:gridCol w:w="3200"/>
        <w:gridCol w:w="205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e l’ind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 de l’impératif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subjonctif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7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37:00Z</dcterms:modified>
  <cp:revision>2</cp:revision>
  <dc:subject>Français</dc:subject>
  <dc:title>Français - Lire des textes - Le vilain petit canard - Questions (4) - Correction</dc:title>
</cp:coreProperties>
</file>