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1-2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La bonne proposition ?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Cette histoire commenc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endant l’hiver à la camp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une grande ville pendant l’ét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endant l’été à la campag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a maman cane s’ennuy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avait fini de couver ses œuf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ar personne ne venait lui rendre visit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ar elle avait fini de se baigner dans les foss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maman cane pense qu’il est bon pour les yeux des petit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voir du ver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es garder fermés le plus longtemps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regarder le plus loin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a vieille cane conseille à la maman can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continuer à couver jusqu’à l’éclosion du dernier oeu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lui laisser couver l’œuf à sa pla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’abandonner l’œuf et d’aller s’occuper de ses autres petit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maman cane emmène ses petit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milieu d’un lac très profo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à la cour des canards pour les présent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château pour qu’on leur attache un chiffon rouge à la pat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Tout le monde se moquait du vilain petit canard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ne ressemblait pas à un canard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était beaucoup plus petit que les aut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e savait pas na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Dans la basse-cour, tous les animaux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rennent grand soin du petit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rrachent les plumes du vilain petit cana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ouhaitent le départ du vilain petit canard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Le vilain petit canard finit par s’enfuir et à se rend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a forê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ans les champs derrière la mais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ans les marai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2:00Z</dcterms:modified>
  <cp:revision>2</cp:revision>
  <dc:subject>Français</dc:subject>
  <dc:title>Français - Lire des textes - Le vilain petit canard - Questions (2) - Correction</dc:title>
</cp:coreProperties>
</file>