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sz w:val="16"/>
              </w:rPr>
              <w:t>(Q 1-2/1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8"/>
        </w:rPr>
      </w:pPr>
      <w:r>
        <w:rPr>
          <w:rFonts w:cs="Georgia"/>
          <w:color w:val="000000"/>
          <w:sz w:val="8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embaumaient (1/2) : </w:t>
      </w:r>
      <w:r>
        <w:rPr>
          <w:sz w:val="20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bardanes (1/7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caqueter (1/11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vacarme (2/4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pourléchant (2/7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rossé (2/21) 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embellira (2/27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risée (2/32) : </w:t>
      </w:r>
      <w:r>
        <w:rPr>
          <w:sz w:val="20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e début de cette histoire se passe en hiv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a cane choisit de couver ses œufs au pied des murs d’un moul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a cane s’ennuyait car personne ne venait la voi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e plus petit des œufs a éclos le dernie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Une vieille cane pense que le dernier œuf est celui d’une cigog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es dindes et les dindonneaux n’aiment pas l’eau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e dernier caneton est plus grand et plus beau que les autres petit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a maman des canetons amènent ses petits à la cour des canard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es canards ne font pas bon accueil à la nouvelle famil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e vilain petit canard n’est pas un très bon nageu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es canards sont très friands des têtes d’anguill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Dans la basse-cour, tout le monde respecte le vilain petit canar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Excédé, le vilain petit canard finit par s’enfuir dans les mara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0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30:00Z</dcterms:modified>
  <cp:revision>2</cp:revision>
  <dc:subject>Français</dc:subject>
  <dc:title>Français - Lire des textes - Le vilain petit canard - Questions (1)</dc:title>
</cp:coreProperties>
</file>