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07 - 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8"/>
        </w:rPr>
      </w:pPr>
      <w:r>
        <w:rPr>
          <w:rFonts w:cs="Century Gothic" w:ascii="Century Gothic" w:hAnsi="Century Gothic"/>
          <w:b/>
          <w:bCs/>
          <w:sz w:val="16"/>
        </w:rPr>
        <w:t>(Chapitre V/1)</w:t>
      </w:r>
    </w:p>
    <w:p>
      <w:pPr>
        <w:pStyle w:val="TextBody"/>
        <w:ind w:firstLine="288"/>
        <w:jc w:val="both"/>
        <w:rPr>
          <w:rFonts w:ascii="Century Gothic" w:hAnsi="Century Gothic" w:cs="Century Gothic"/>
        </w:rPr>
      </w:pPr>
      <w:r>
        <w:rPr>
          <w:rFonts w:cs="Century Gothic" w:ascii="Century Gothic" w:hAnsi="Century Gothic"/>
        </w:rPr>
        <w:t>Chaque jour j'apprenais quelque chose sur la planète, sur le départ, sur le voyage. Ça venait tout douce</w:t>
        <w:softHyphen/>
        <w:t>ment, au hasard des réflexions. C'est ainsi que, le troi</w:t>
        <w:softHyphen/>
        <w:t>sième jour, je connus le drame des baobab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Century Gothic" w:hAnsi="Century Gothic" w:cs="Century Gothic"/>
          <w:sz w:val="24"/>
        </w:rPr>
      </w:pPr>
      <w:r>
        <w:rPr>
          <w:rFonts w:cs="Century Gothic" w:ascii="Century Gothic" w:hAnsi="Century Gothic"/>
          <w:sz w:val="24"/>
        </w:rPr>
        <w:t>Cette fois-ci encore ce fut grâce au mouton, car brusquement le petit prince m'interrogea, comme pris d'un doute grave :</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C'est bien vrai, n'est-ce pas, que les moutons mangent les arbustes ?</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Oui.  C'est vrai.</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Ah ! je suis content.</w:t>
      </w:r>
    </w:p>
    <w:p>
      <w:pPr>
        <w:pStyle w:val="Normal"/>
        <w:jc w:val="both"/>
        <w:rPr>
          <w:rFonts w:ascii="Century Gothic" w:hAnsi="Century Gothic" w:cs="Century Gothic"/>
          <w:sz w:val="24"/>
        </w:rPr>
      </w:pPr>
      <w:r>
        <w:rPr>
          <w:rFonts w:cs="Century Gothic" w:ascii="Century Gothic" w:hAnsi="Century Gothic"/>
          <w:sz w:val="24"/>
        </w:rPr>
        <w:t>Je ne compris pas pourquoi il était si important que les moutons mangeassent les arbustes.  Mais le petit prince ajouta :</w:t>
      </w:r>
    </w:p>
    <w:p>
      <w:pPr>
        <w:pStyle w:val="Normal"/>
        <w:numPr>
          <w:ilvl w:val="0"/>
          <w:numId w:val="2"/>
        </w:numPr>
        <w:jc w:val="both"/>
        <w:rPr>
          <w:rFonts w:ascii="Century Gothic" w:hAnsi="Century Gothic" w:cs="Century Gothic"/>
          <w:sz w:val="24"/>
        </w:rPr>
      </w:pPr>
      <w:r>
        <w:rPr>
          <w:rFonts w:cs="Century Gothic" w:ascii="Century Gothic" w:hAnsi="Century Gothic"/>
          <w:sz w:val="24"/>
        </w:rPr>
        <w:t>Par conséquent ils mangent aussi les baobab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Je fis remarquer au petit prince que les baobabs ne sont pas des arbustes, mais des arbres grands comme des églises et que, si même il emportait avec lui tout un troupeau d'éléphants, ce troupeau ne viendrait pas à bout d'un seul baobab.</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L'idée du troupeau d'éléphants fit rire le petit princ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Century Gothic" w:hAnsi="Century Gothic" w:cs="Century Gothic"/>
          <w:sz w:val="24"/>
        </w:rPr>
      </w:pPr>
      <w:r>
        <w:rPr>
          <w:rFonts w:cs="Century Gothic" w:ascii="Century Gothic" w:hAnsi="Century Gothic"/>
          <w:sz w:val="24"/>
        </w:rPr>
        <w:t>- Il faudrait les mettre les uns sur les aut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16"/>
        </w:rPr>
      </w:pPr>
      <w:r>
        <w:rPr>
          <w:rFonts w:cs="Century Gothic" w:ascii="Century Gothic" w:hAnsi="Century Gothic"/>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entury Gothic" w:hAnsi="Century Gothic" w:cs="Century Gothic"/>
        </w:rPr>
      </w:pPr>
      <w:r>
        <w:rPr>
          <w:rFonts w:cs="Century Gothic" w:ascii="Century Gothic" w:hAnsi="Century Gothic"/>
        </w:rPr>
        <w:object w:dxaOrig="2697" w:dyaOrig="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75pt;height:178.05pt" stroked="t" strokecolor="#000000" strokeweight="2pt" filled="f" o:ole="">
            <v:stroke linestyle="Single" dashstyle="Solid"/>
            <v:imagedata r:id="rId4" o:title=""/>
          </v:shape>
          <o:OLEObject Type="Embed" ProgID="" ShapeID="ole_rId3" DrawAspect="Content" ObjectID="_799628810" r:id="rId3"/>
        </w:objec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entury Gothic" w:hAnsi="Century Gothic" w:cs="Century Gothic"/>
          <w:sz w:val="16"/>
        </w:rPr>
      </w:pPr>
      <w:r>
        <w:rPr>
          <w:rFonts w:cs="Century Gothic" w:ascii="Century Gothic" w:hAnsi="Century Gothic"/>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Mais il remarqua avec sagess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Century Gothic" w:hAnsi="Century Gothic" w:cs="Century Gothic"/>
          <w:sz w:val="24"/>
        </w:rPr>
      </w:pPr>
      <w:r>
        <w:rPr>
          <w:rFonts w:cs="Century Gothic" w:ascii="Century Gothic" w:hAnsi="Century Gothic"/>
          <w:sz w:val="24"/>
        </w:rPr>
        <w:t>- Les baobabs, avant de grandir, ça commence par être peti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Century Gothic" w:hAnsi="Century Gothic" w:cs="Century Gothic"/>
          <w:sz w:val="24"/>
        </w:rPr>
      </w:pPr>
      <w:r>
        <w:rPr>
          <w:rFonts w:cs="Century Gothic" w:ascii="Century Gothic" w:hAnsi="Century Gothic"/>
          <w:sz w:val="24"/>
        </w:rPr>
        <w:t>- C'est exact ! Mais pourquoi veux-tu que tes moutons mangent les petits baobab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ab/>
        <w:t>Il me répondit: « Ben ! Voyons ! » comme s'il s'agissait là d'une évidence.  Et il me fallut un grand effort d'intelligence pour comprendre à moi seul ce problèm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ab/>
        <w:t>Et en effet, sur la planète du petit prince, il y avait comme sur toutes les planètes, de bonnes herbes et de mauvaises herbes.  Par conséquent de bonnes graines de bonnes herbes et de mauvaises graines de mauvaises herbes.  Mais les graines sont invisibles.  Elles dor</w:t>
        <w:softHyphen/>
        <w:t>ment dans le secret de la terre jusqu'à ce qu'il prenne fantaisie à l'une d'elles de se réveiller... Alors elle s'étire, et pousse d'abord timidement vers le soleil une ravissante petite brindille inoffensive.  S'il s'agit d'une brindille de radis ou de rosier, on peut la laisser pousser comme elle veut.  Mais s'il s'agit d'une mauvaise plante, il faut arracher la plante aussitôt, dès qu'on a su la reconnaître.  Or il y avait des graines terribles sur la planète du petit prince... C'étaient les graines de baobabs.  Le sol de la planète en était infesté.  Or un baobab, si l'on s'y prend trop tard, on ne peut jamais plus s'en débarrasser.  Il encombre toute la planète.  Il la perfore de ses racines.  Et si la planète est trop petite, et si les baobabs sont trop nombreux, ils la font éclater…</w:t>
      </w:r>
    </w:p>
    <w:p>
      <w:pPr>
        <w:pStyle w:val="Normal"/>
        <w:jc w:val="both"/>
        <w:rPr>
          <w:rFonts w:ascii="Century Gothic" w:hAnsi="Century Gothic" w:cs="Century Gothic"/>
          <w:sz w:val="8"/>
        </w:rPr>
      </w:pPr>
      <w:r>
        <w:rPr>
          <w:rFonts w:cs="Century Gothic" w:ascii="Century Gothic" w:hAnsi="Century Gothic"/>
          <w:sz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26:00Z</dcterms:created>
  <dc:creator>Ludovic MERCIER</dc:creator>
  <dc:description/>
  <cp:keywords>Français;Lecture;Le Petit Prince</cp:keywords>
  <dc:language>en-US</dc:language>
  <cp:lastModifiedBy>Le Dirlo ...</cp:lastModifiedBy>
  <cp:lastPrinted>2004-03-08T17:10:00Z</cp:lastPrinted>
  <dcterms:modified xsi:type="dcterms:W3CDTF">2024-11-17T12:26:00Z</dcterms:modified>
  <cp:revision>2</cp:revision>
  <dc:subject>Français</dc:subject>
  <dc:title>Français - Lecture suivie - Le Petit Prince - Texte (7)</dc:title>
</cp:coreProperties>
</file>