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06 - T)</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sz w:val="8"/>
        </w:rPr>
      </w:pPr>
      <w:r>
        <w:rPr>
          <w:rFonts w:cs="Century Gothic" w:ascii="Century Gothic" w:hAnsi="Century Gothic"/>
          <w:b/>
          <w:bCs/>
          <w:sz w:val="16"/>
        </w:rPr>
        <w:t>(Chapitre IV/2)</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pPr>
      <w:r>
        <w:rPr>
          <w:rFonts w:cs="Century Gothic" w:ascii="Century Gothic" w:hAnsi="Century Gothic"/>
          <w:sz w:val="24"/>
        </w:rPr>
        <w:t>…</w:t>
      </w:r>
      <w:r>
        <w:rPr>
          <w:rFonts w:eastAsia="Century Gothic" w:cs="Century Gothic" w:ascii="Century Gothic" w:hAnsi="Century Gothic"/>
          <w:sz w:val="24"/>
        </w:rPr>
        <w:t xml:space="preserve"> </w:t>
      </w:r>
      <w:r>
        <w:rPr>
          <w:rFonts w:cs="Century Gothic" w:ascii="Century Gothic" w:hAnsi="Century Gothic"/>
          <w:sz w:val="24"/>
        </w:rPr>
        <w:t>Ainsi, si vous leur dites : « La preuve que le petit prince a existé c'est qu'il était ravissant, qu'il riait, et qu'il voulait un mouton.  Quand on veut un mouton, c'est la preuve qu'on existe », elles hausseront les épaules et vous traiteront d'enfant !  Mais si vous leur dites : « La planète d'où il venait est l'astéroïde B 612</w:t>
      </w:r>
      <w:r>
        <w:rPr>
          <w:rFonts w:cs="Century Gothic" w:ascii="Century Gothic" w:hAnsi="Century Gothic"/>
          <w:b/>
          <w:sz w:val="24"/>
        </w:rPr>
        <w:t xml:space="preserve"> </w:t>
      </w:r>
      <w:r>
        <w:rPr>
          <w:rFonts w:cs="Century Gothic" w:ascii="Century Gothic" w:hAnsi="Century Gothic"/>
          <w:bCs/>
          <w:sz w:val="24"/>
        </w:rPr>
        <w:t>»</w:t>
      </w:r>
      <w:r>
        <w:rPr>
          <w:rFonts w:cs="Century Gothic" w:ascii="Century Gothic" w:hAnsi="Century Gothic"/>
          <w:b/>
          <w:sz w:val="24"/>
        </w:rPr>
        <w:t xml:space="preserve">, </w:t>
      </w:r>
      <w:r>
        <w:rPr>
          <w:rFonts w:cs="Century Gothic" w:ascii="Century Gothic" w:hAnsi="Century Gothic"/>
          <w:sz w:val="24"/>
        </w:rPr>
        <w:t>alors elles seront convaincues, et elles vous laisseront tranquille avec leurs questions.  Elles sont comme ça.  Il ne faut pas leur en vouloir.  Les enfants doivent être très indulgents envers les grandes personnes.</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rPr>
          <w:rFonts w:ascii="Century Gothic" w:hAnsi="Century Gothic" w:cs="Century Gothic"/>
          <w:sz w:val="24"/>
        </w:rPr>
      </w:pPr>
      <w:r>
        <w:rPr>
          <w:rFonts w:cs="Century Gothic" w:ascii="Century Gothic" w:hAnsi="Century Gothic"/>
          <w:sz w:val="24"/>
        </w:rPr>
        <w:tab/>
        <w:t>Mais, bien sûr, nous qui comprenons la vie, nous nous moquons bien des numéros ! J'aurais aimé commencer cette histoire à la façon des contes de fées.  J'aurais aimé dire :</w:t>
      </w:r>
    </w:p>
    <w:p>
      <w:pPr>
        <w:pStyle w:val="TextBodyIndent"/>
        <w:rPr>
          <w:rFonts w:ascii="Century Gothic" w:hAnsi="Century Gothic" w:cs="Century Gothic"/>
          <w:sz w:val="24"/>
        </w:rPr>
      </w:pPr>
      <w:r>
        <w:rPr>
          <w:rFonts w:cs="Century Gothic" w:ascii="Century Gothic" w:hAnsi="Century Gothic"/>
          <w:sz w:val="24"/>
        </w:rPr>
        <w:t>« Il était une fois un petit prince qui habitait une planète à peine plus grande que lui, et qui avait besoin d'un ami... » Pour ceux qui comprennent la vie, ça aurait eu l'air beaucoup plus vra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4"/>
        </w:rPr>
      </w:pPr>
      <w:r>
        <w:rPr>
          <w:rFonts w:cs="Century Gothic" w:ascii="Century Gothic" w:hAnsi="Century Gothic"/>
          <w:sz w:val="24"/>
        </w:rPr>
        <w:tab/>
        <w:t>Car je n'aime pas qu'on lise mon livre à la légère.  J'éprouve tant de chagrin à raconter ces souvenirs.  Il y a six ans déjà que mon ami s'en est allé avec son mouton.  Si j'essaie ici de le décrire, c'est afin de ne pas l'oublier.  C'est triste d'oublier un ami.  Tout le monde n'a pas eu un ami.  Et je puis devenir comme les grandes personnes qui ne s'intéressent plus qu'aux chiffres.  C'est donc pour ça encore que j'ai acheté une boîte de couleurs et des crayons.  C'est dur de se remettre au dessin, à mon âge, quand on n'a jamais fait d'autres tentatives que celle d'un boa fermé et celle d'un boa ouvert, à l'âge de six ans !  J'essaierai, bien sûr, de faire des portraits le plus ressemblant possible.  Mais je ne suis pas tout à fait certain de réussir.  Un dessin va, et l'autre ne ressemble plus. Je me trompe un peu aussi sur la taille.  Ici le petit prince est trop grand.  Là il est trop petit.  J'hésite aussi sur la couleur de son costume.  Alors je tâtonne comme ci et comme ça, tant bien que mal. Je me tromperai enfin sur certains détails plus importants.  Mais ça, il faudra me le pardonner.  Mon ami ne donnait jamais d'explications.  Il me croyait peut-être semblable à lui.  Mais moi, malheureusement, je ne sais pas voir les moutons à travers les caisses.  Je suis peut-être un peu comme les grandes personnes.  J'ai dû vieillir.</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2657475" cy="328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657475" cy="328104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25:00Z</dcterms:created>
  <dc:creator>Ludovic MERCIER</dc:creator>
  <dc:description/>
  <cp:keywords>Français;Lecture;Le Petit Prince</cp:keywords>
  <dc:language>en-US</dc:language>
  <cp:lastModifiedBy>Le Dirlo ...</cp:lastModifiedBy>
  <cp:lastPrinted>2004-03-08T17:01:00Z</cp:lastPrinted>
  <dcterms:modified xsi:type="dcterms:W3CDTF">2024-11-17T12:25:00Z</dcterms:modified>
  <cp:revision>2</cp:revision>
  <dc:subject>Français</dc:subject>
  <dc:title>Français - Lecture suivie - Le Petit Prince - Texte (6)</dc:title>
</cp:coreProperties>
</file>