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aps/>
              </w:rPr>
              <w:t>–</w:t>
            </w:r>
            <w:r>
              <w:rPr>
                <w:rFonts w:cs="Century Gothic" w:ascii="Century Gothic" w:hAnsi="Century Gothic"/>
                <w:b/>
                <w:bCs/>
                <w:cap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</w:rPr>
              <w:t>Antoine de SAINT-EXUPERY</w:t>
            </w:r>
            <w:r>
              <w:rPr>
                <w:rFonts w:cs="Century Gothic" w:ascii="Century Gothic" w:hAnsi="Century Gothic"/>
                <w:b/>
                <w:bCs/>
                <w:caps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04 - T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16"/>
        </w:rPr>
        <w:t>(Chapitre III)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me fallut longtemps pour comprendre d’où il venait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petit prince, qui me posait beaucoup de questions, ne semblait jamais entendre les miennes. Ce sont des mots prononcés par hasard qui, peu à peu, m’ont tout révélé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4"/>
        </w:rPr>
        <w:t>Ainsi, quand il aperçut pour la première fois mon avion (je ne dessinerai pas mon avion, c’est un dessin beaucoup trop compliqué pour moi) il me demanda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178"/>
      </w:tblGrid>
      <w:tr>
        <w:trPr/>
        <w:tc>
          <w:tcPr>
            <w:tcW w:w="61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u’est-ce que c’est que cette chose-là 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 n’est pas une chose. Ça vole. C’est un avion. C’est mon avio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t j’étais fier de lui apprendre que je volais. Alors il s’écria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mment ! tu es tombé du ciel 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i, fis-je modeste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h ! ça c’est drôle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t le petit prince eut un très joli éclat de rire qui m’irrita beaucoup. Je désire que l’on prenne mes malheurs  au sérieux. Puis il ajouta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lors, toi aussi tu viens du ciel ! De quelle planète es-tu 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entrevis aussitôt une lueur, dans le mystère de sa présence, et j’interrogeai brusquement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 viens donc d’une autre planète 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is il ne me répondit pas. Il hochait la tête doucement tout en regardant mon avion :</w:t>
            </w:r>
          </w:p>
          <w:p>
            <w:pPr>
              <w:pStyle w:val="TextBody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’est vrai que, là-dessus, tu ne peux pas venir de bien loin…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25361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3268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t il s’enfonça dans une rêverie qui dura longtemps. Puis, sortant mon mouton de sa poche, il se plongea dans la contemplation de son trésor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Vous imaginez combien j’avais pu être intrigué par cette demi-confidence sur « les autres planètes ». Je m’efforçai donc d’en savoir plus long 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’où viens-tu, mon petit bonhomme ? Où est-ce « chez toi » ? Où veux-tu emporter mon mouton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me répondit après un silence méditatif 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e qui est bien, avec la caisse que tu m’as donnée, c’est que, la nuit, ça lui servira de maison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ien sûr. Et si tu es gentil, je te donnerai aussi une corde pour l’attacher pendant le jour. Et un piquet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proposition parut choquer le petit prince 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’attacher ? Quelle drôle d’idée !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is si tu ne l’attaches pas, il ira n’importe où, et il se perdra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t mon ami eut un nouvel éclat de rire 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is où veux-tu qu’il aille 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’importe où, droit devant lui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lors le petit prince rétorqua graveme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caps/>
          <w:sz w:val="24"/>
        </w:rPr>
        <w:t>ç</w:t>
      </w:r>
      <w:r>
        <w:rPr>
          <w:rFonts w:cs="Century Gothic" w:ascii="Century Gothic" w:hAnsi="Century Gothic"/>
          <w:sz w:val="24"/>
        </w:rPr>
        <w:t>a ne fait rien, c’est tellement petit chez moi !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t, avec un peu de mélancolie, peut-être, il ajouta 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roit devant soi on ne peut pas aller bien loin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22:00Z</dcterms:created>
  <dc:creator>Ludovic MERCIER</dc:creator>
  <dc:description/>
  <cp:keywords>Français;Lecture;Le Petit Prince</cp:keywords>
  <dc:language>en-US</dc:language>
  <cp:lastModifiedBy>Le Dirlo ...</cp:lastModifiedBy>
  <cp:lastPrinted>1999-06-24T22:51:00Z</cp:lastPrinted>
  <dcterms:modified xsi:type="dcterms:W3CDTF">2024-11-17T12:22:00Z</dcterms:modified>
  <cp:revision>2</cp:revision>
  <dc:subject>Français</dc:subject>
  <dc:title>Français - Lecture suivie - Le Petit Prince - Texte (4)</dc:title>
</cp:coreProperties>
</file>