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9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………….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8975"/>
      </w:tblGrid>
      <w:tr>
        <w:trPr/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62000" cy="321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36"/>
              </w:rPr>
              <w:t>Le petit Prince</w:t>
            </w:r>
            <w:r>
              <w:rPr>
                <w:rFonts w:cs="Century Gothic" w:ascii="Century Gothic" w:hAnsi="Century Gothic"/>
                <w:b/>
                <w:bCs/>
                <w:cap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aps/>
              </w:rPr>
              <w:t>–</w:t>
            </w:r>
            <w:r>
              <w:rPr>
                <w:rFonts w:cs="Century Gothic" w:ascii="Century Gothic" w:hAnsi="Century Gothic"/>
                <w:b/>
                <w:bCs/>
                <w:cap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</w:rPr>
              <w:t>Antoine de SAINT-EXUPERY</w:t>
            </w:r>
            <w:r>
              <w:rPr>
                <w:rFonts w:cs="Century Gothic" w:ascii="Century Gothic" w:hAnsi="Century Gothic"/>
                <w:b/>
                <w:bCs/>
                <w:caps/>
              </w:rPr>
              <w:t xml:space="preserve"> </w:t>
            </w:r>
            <w:r>
              <w:rPr>
                <w:rFonts w:cs="Century Gothic" w:ascii="Century Gothic" w:hAnsi="Century Gothic"/>
                <w:caps/>
                <w:sz w:val="16"/>
              </w:rPr>
              <w:t>(03 - T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(Chapitre II/2)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…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Et je fus stupéfait d’entendre le petit bonhomme me répondre :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Non ! Non ! Je ne veux pas d’un éléphant dans un boa. Un boa c’est très dangereux, et un éléphant c’est très encombrant. Chez moi c’est tout petit. J’ai besoin d’un mouton. Dessine-moi un mouton.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678"/>
        <w:gridCol w:w="283"/>
        <w:gridCol w:w="2903"/>
      </w:tblGrid>
      <w:tr>
        <w:trPr/>
        <w:tc>
          <w:tcPr>
            <w:tcW w:w="7158" w:type="dxa"/>
            <w:gridSpan w:val="2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lors j’ai dessiné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Il regarda attentivement, puis 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n ! Celui-là est déjà très malade. Fais-en un autre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e dessinai 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1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325245" cy="1107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11074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54785" cy="13823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13823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4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on ami sourit gentiment, avec indulgence 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u vois bien… ce n’est pas un mouton, c’est un bélier. Il a des cornes…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e refis donc encore mon dessin 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7441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ais il fut refusé, comme les précédents 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elui-là est trop  vieux. Je veux un mouton qui vive longtemps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lors, faute de patience, comme j’avais hâte de commencer le démontage de mon moteur, je griffonnai ce dessin-ci.</w:t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678940" cy="14439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940" cy="14439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drawing>
          <wp:inline distT="0" distB="0" distL="0" distR="0">
            <wp:extent cx="2702560" cy="1210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12103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Et je lançai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caps/>
          <w:sz w:val="24"/>
        </w:rPr>
        <w:t>ç</w:t>
      </w:r>
      <w:r>
        <w:rPr>
          <w:rFonts w:cs="Century Gothic" w:ascii="Century Gothic" w:hAnsi="Century Gothic"/>
          <w:sz w:val="24"/>
        </w:rPr>
        <w:t>a c’est la caisse. Le mouton que tu veux est dedans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Mais je fus bien surpris de voir s’illuminer le visage de mon jeune juge :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’est tout à fait comme ça que je le voulais ! Crois-tu qu’il faille beaucoup d’herbe à ce mouton ?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ourquoi ?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arce que chez moi c’est tout petit…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Ça suffira sûrement. Je t’ai donné un tout petit mouton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Il pencha la tête vers le dessin :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as si petit que ça… Tiens ! Il s’est endormi…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Et c’est ainsi que je fis la connaissance du petit prince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2:21:00Z</dcterms:created>
  <dc:creator>Ludovic MERCIER</dc:creator>
  <dc:description/>
  <cp:keywords>Français;Lecture;Le Petit Prince</cp:keywords>
  <dc:language>en-US</dc:language>
  <cp:lastModifiedBy>Le Dirlo ...</cp:lastModifiedBy>
  <cp:lastPrinted>1999-06-24T22:51:00Z</cp:lastPrinted>
  <dcterms:modified xsi:type="dcterms:W3CDTF">2024-11-17T12:21:00Z</dcterms:modified>
  <cp:revision>2</cp:revision>
  <dc:subject>Français</dc:subject>
  <dc:title>Français - Lecture suivie - Le Petit Prince - Texte (3)</dc:title>
</cp:coreProperties>
</file>