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40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haque année, Antoine de Saint-Exupéry raconte cette histoi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uteur a écrit cette histoire six ans après son étrange rencont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Saint-Exupéry a oublié de dessiner la courroie de la museliè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viateur a enterré le corps du petit prince le lendemain mati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ntoine de Saint-Exupéry pense que le petit prince est rentré chez lu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Si le petit prince ne surveille pas son mouton, il mangera sa ros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Quand il entend des grelots, l’auteur pense au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adultes ont du mal à comprendre l’importance de cette histoir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Selon-toi, le mouton parviendra-t-il à manger la rose du petit prince ? Explique comment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4./ </w:t>
      </w:r>
      <w:r>
        <w:rPr>
          <w:rFonts w:cs="Century Gothic" w:ascii="Century Gothic" w:hAnsi="Century Gothic"/>
          <w:sz w:val="24"/>
        </w:rPr>
        <w:t>Rédige un court résumé de cette histoire et écris ce que tu penses de cette histoire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2:16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2:16:00Z</dcterms:modified>
  <cp:revision>2</cp:revision>
  <dc:subject>Français</dc:subject>
  <dc:title>Français - Lecture suivie - Le Petit Prince - Chapitre 40 - Questions</dc:title>
</cp:coreProperties>
</file>