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color w:val="FF0000"/>
                <w:sz w:val="16"/>
              </w:rPr>
              <w:t>(40 - C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Chaque année, Antoine de Saint-Exupéry raconte cette histoir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’auteur a écrit cette histoire six ans après son étrange rencontre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Saint-Exupéry a oublié de dessiner la courroie de la muselière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’aviateur a enterré le corps du petit prince le lendemain matin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Antoine de Saint-Exupéry pense que le petit prince est rentré chez lui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Si le petit prince ne surveille pas son mouton, il mangera sa rose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Quand il entend des grelots, l’auteur pense au petit princ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s adultes ont du mal à comprendre l’importance de cette histoire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> Selon-toi, le mouton parviendra-t-il à manger la rose du petit prince ? Explique comment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Rédige un court résumé de cette histoire et écris ce que tu penses de cette histoire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14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2:14:00Z</dcterms:modified>
  <cp:revision>2</cp:revision>
  <dc:subject>Français</dc:subject>
  <dc:title>Français - Lecture suivie - Le Petit Prince - Chapitre 40 - Questions - Correction</dc:title>
</cp:coreProperties>
</file>