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37,38,39 – Q/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mélancolique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 abîme 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se tourmenter 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soir venu, l’aviateur rejoint le petit prince auprès du puit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serpent jaune au pied du mur est inoffensif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Antoine de Saint-Exupéry a réussi à tuer le serpent avec son revolve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fixe un rendez-vous nocturne avec un serpen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’aviateur apprend au petit prince qu’il a réparé son avion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Cela fait un mois que le petit prince est arrivé sur la Terr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montre à l’aviateur son étoile dans le ciel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donne un grelot en cadeau à l’aviateu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pour rentrer chez lui doit se laisser mordre par le serpen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réveille l’aviateur pour qu’il l’accompagn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veut rentrer chez lui car sa rose lui manqu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> Avec qui le petit prince parle-t-il quand il est assis sur le mur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Quelle fut la réaction de l’aviateur en découvrant le serpent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Pourquoi le petit prince prend-il rendez-vous avec un serpent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 Pourquoi l’aviateur </w:t>
      </w:r>
      <w:r>
        <w:rPr>
          <w:rFonts w:cs="Century Gothic" w:ascii="Century Gothic" w:hAnsi="Century Gothic"/>
          <w:i/>
          <w:iCs/>
          <w:sz w:val="24"/>
        </w:rPr>
        <w:t>se sentit glacé par le sentiment de l’irréparable</w:t>
      </w:r>
      <w:r>
        <w:rPr>
          <w:rFonts w:cs="Century Gothic" w:ascii="Century Gothic" w:hAnsi="Century Gothic"/>
          <w:sz w:val="24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12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2:12:00Z</dcterms:modified>
  <cp:revision>2</cp:revision>
  <dc:subject>Français</dc:subject>
  <dc:title>Français - Lecture suivie - Le Petit Prince - Chapitres 37/38/39 - Questions (1)</dc:title>
</cp:coreProperties>
</file>