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37,38,39 – C/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 xml:space="preserve">mélancolique : </w:t>
      </w:r>
      <w:r>
        <w:rPr>
          <w:rFonts w:cs="Century Gothic" w:ascii="Century Gothic" w:hAnsi="Century Gothic"/>
          <w:color w:val="FF0000"/>
          <w:sz w:val="24"/>
        </w:rPr>
        <w:t>qui est atteint de tristesse vague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un abîme 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gouffre très profond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sz w:val="24"/>
        </w:rPr>
        <w:t>se tourmenter 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s’inquiéter vivem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soir venu, l’aviateur rejoint le petit prince auprès du puit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serpent jaune au pied du mur est inoffensif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ntoine de Saint-Exupéry a réussi à tuer le serpent avec son revolve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fixe un rendez-vous nocturne avec un serpent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apprend au petit prince qu’il a réparé son avio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ela fait un mois que le petit prince est arrivé sur la Ter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montre à l’aviateur son étoile dans le cie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donne un grelot en cadeau à l’aviat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pour rentrer chez lui doit se laisser mordre par le serpent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réveille l’aviateur pour qu’il l’accompagn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veut rentrer chez lui car sa rose lui manqu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Avec qui le petit prince parle-t-il quand il est assis sur le mur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  <w:sz w:val="24"/>
        </w:rPr>
        <w:t>Le petit prince parle avec un serpen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Quelle fut la réaction de l’aviateur en découvrant le serp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  <w:sz w:val="24"/>
        </w:rPr>
        <w:t>Quand l’aviateur découvrit le serpent, il fit un bond et tirant son revolver, il s’élança pour le tu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prend-il rendez-vous avec un serpen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  <w:sz w:val="24"/>
        </w:rPr>
        <w:t>Le petit prince prend rendez-vous avec un serpent car il souhaite se faire mordre et ainsi retourner sur sa planè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 Pourquoi l’aviateur </w:t>
      </w:r>
      <w:r>
        <w:rPr>
          <w:rFonts w:cs="Century Gothic" w:ascii="Century Gothic" w:hAnsi="Century Gothic"/>
          <w:i/>
          <w:iCs/>
          <w:sz w:val="24"/>
        </w:rPr>
        <w:t>se sentit glacé par le sentiment de l’irréparable</w:t>
      </w:r>
      <w:r>
        <w:rPr>
          <w:rFonts w:cs="Century Gothic" w:ascii="Century Gothic" w:hAnsi="Century Gothic"/>
          <w:sz w:val="24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  <w:sz w:val="24"/>
        </w:rPr>
        <w:t xml:space="preserve">Antoine de Saint-Exupéry </w:t>
      </w:r>
      <w:r>
        <w:rPr>
          <w:rFonts w:cs="Century Gothic" w:ascii="Century Gothic" w:hAnsi="Century Gothic"/>
          <w:i/>
          <w:iCs/>
          <w:color w:val="FF0000"/>
          <w:sz w:val="24"/>
        </w:rPr>
        <w:t>se sentit glacé par le sentiment de l’irréparable</w:t>
      </w:r>
      <w:r>
        <w:rPr>
          <w:rFonts w:cs="Century Gothic" w:ascii="Century Gothic" w:hAnsi="Century Gothic"/>
          <w:color w:val="FF0000"/>
          <w:sz w:val="24"/>
        </w:rPr>
        <w:t xml:space="preserve"> car il sent que le petit prince va le quitter et qu’ils ne se reverront plu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0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10:00Z</dcterms:modified>
  <cp:revision>2</cp:revision>
  <dc:subject>Français</dc:subject>
  <dc:title>Français - Lecture suivie - Le Petit Prince - Chapitres 37/38/39 - Questions (1) - Correction</dc:title>
</cp:coreProperties>
</file>