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35,36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gémir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e girouette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e margelle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l’aplomb 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C’est au petit matin qu’ils arrivèrent au bord d’une rivièr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a hissé le seau d’eau hors du puit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s deux amis burent de l’eau et se sentirent mieu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’aviateur demande au petit prince de lui dessiner une muselièr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compare les oreilles du renard à des corn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C’est bientôt l’anniversaire de l’arrivée du petit prince sur la Terr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retourne avec son ami l’aviateur pour réparer son avion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Antoine de Saint-Exupéry a peur de perdre son nouvel am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> Pourquoi le puits que les deux compagnons découvrirent était-il étrange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Pourquoi le petit prince demande-t-il à l’aviateur de lui dessiner une muselièr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 pense le petit prince du dessin sur les baobab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6./ </w:t>
      </w:r>
      <w:r>
        <w:rPr>
          <w:rFonts w:cs="Century Gothic" w:ascii="Century Gothic" w:hAnsi="Century Gothic"/>
          <w:sz w:val="24"/>
        </w:rPr>
        <w:t xml:space="preserve">Pourquoi Antoine de Saint-Exupéry dit au petit prince qu’il est </w:t>
      </w:r>
      <w:r>
        <w:rPr>
          <w:rFonts w:cs="Century Gothic" w:ascii="Century Gothic" w:hAnsi="Century Gothic"/>
          <w:i/>
          <w:iCs/>
          <w:sz w:val="24"/>
        </w:rPr>
        <w:t>injuste</w:t>
      </w:r>
      <w:r>
        <w:rPr>
          <w:rFonts w:cs="Century Gothic" w:ascii="Century Gothic" w:hAnsi="Century Gothic"/>
          <w:sz w:val="24"/>
        </w:rPr>
        <w:t>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7./ </w:t>
      </w:r>
      <w:r>
        <w:rPr>
          <w:rFonts w:cs="Century Gothic" w:ascii="Century Gothic" w:hAnsi="Century Gothic"/>
          <w:sz w:val="24"/>
        </w:rPr>
        <w:t>Que va-t-il se passer le lendemain ?… Imagine au dos la suite de l’histoire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08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2:08:00Z</dcterms:modified>
  <cp:revision>2</cp:revision>
  <dc:subject>Français</dc:subject>
  <dc:title>Français - Lecture suivie - Le Petit Prince - Chapitres 35/36 - Questions</dc:title>
</cp:coreProperties>
</file>