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35,36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gémi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exprimer la douleur par des plaintes faibles – produire un son comparable à un gémissement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e girouett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plaque mobile autour d’un axe vertical servant à indiquer la direction du vent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e margell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rebords d’un puit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’aplomb 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direction verticale indiquée par le fil à plomb – position d’équilibre d’un corps (objet)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’est au petit matin qu’ils arrivèrent au bord d’une riviè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 hissé le seau d’eau hors du puit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s deux amis burent de l’eau et se sentirent mieux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demande au petit prince de lui dessiner une museliè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compare les oreilles du renard à des cornes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C’est bientôt l’anniversaire de l’arrivée du petit prince sur la Terr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retourne avec son ami l’aviateur pour réparer son avio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Antoine de Saint-Exupéry a peur de perdre son nouvel ami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Pourquoi le puits que les deux compagnons découvrirent était-il étrang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uits que les deux compagnons découvrirent était étrange car c’était un puits de village occidental et non un puits saharien, comme on en trouve généralement dans le dés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Pourquoi le petit prince demande-t-il à l’aviateur de lui dessiner une muselièr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demande à l’aviateur de lui dessiner une muselière car il ne veut pas que son nouveau mouton puisse manger sa ros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 pense le petit prince du dessin sur les baobab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 xml:space="preserve">Le petit prince pense que les baobabs ressemblent à des choux. 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6./ </w:t>
      </w:r>
      <w:r>
        <w:rPr>
          <w:rFonts w:cs="Century Gothic" w:ascii="Century Gothic" w:hAnsi="Century Gothic"/>
          <w:sz w:val="24"/>
        </w:rPr>
        <w:t xml:space="preserve">Pourquoi Antoine de Saint-Exupéry dit au petit prince qu’il est </w:t>
      </w:r>
      <w:r>
        <w:rPr>
          <w:rFonts w:cs="Century Gothic" w:ascii="Century Gothic" w:hAnsi="Century Gothic"/>
          <w:i/>
          <w:iCs/>
          <w:sz w:val="24"/>
        </w:rPr>
        <w:t>injuste</w:t>
      </w:r>
      <w:r>
        <w:rPr>
          <w:rFonts w:cs="Century Gothic" w:ascii="Century Gothic" w:hAnsi="Century Gothic"/>
          <w:sz w:val="24"/>
        </w:rPr>
        <w:t>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Antoine de Saint-Exupéry dit au petit prince qu’il est injuste car il critique ses dessins alors qu’il sait bien qu’il ne sait pas dessin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Que va-t-il se passer le lendemain ?… Imagine au dos la suite de l’histoire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06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06:00Z</dcterms:modified>
  <cp:revision>2</cp:revision>
  <dc:subject>Français</dc:subject>
  <dc:title>Français - Lecture suivie - Le Petit Prince - Chapitres 35/36 - Questions - Correction</dc:title>
</cp:coreProperties>
</file>