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34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a lassitud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embellir 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ému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ébaucher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’est le dixième jour que l’aviateur acheva sa provision d’eau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ntoine de Saint-Exupéry n’a toujours pas fini de réparer son avio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viateur et le petit prince risquent de mourir de soif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 est très facile de trouver un puits dans le dése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vait de la fièvre à cause de la soif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viateur a porté le petit prince quand il était trop fatigué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 trouvé un trésor au fond d’un puit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s finirent par trouver un puits au lever du jo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Dans quelle situation se trouvent Antoine de Saint-Exupéry et le petit princ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Combien de temps marchèrent-ils avant de trouver un puits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Antoine de Saint-Exupéry aime-t-il le déser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6./ </w:t>
      </w:r>
      <w:r>
        <w:rPr>
          <w:rFonts w:cs="Century Gothic" w:ascii="Century Gothic" w:hAnsi="Century Gothic"/>
          <w:sz w:val="24"/>
        </w:rPr>
        <w:t>Qu’est-ce qui embellit le désert selon le petit princ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« Le plus important est invisible… ». Commente cette phrase au dos de cette feuill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05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05:00Z</dcterms:modified>
  <cp:revision>2</cp:revision>
  <dc:subject>Français</dc:subject>
  <dc:title>Français - Lecture suivie - Le Petit Prince - Chapitre 34 - Questions</dc:title>
</cp:coreProperties>
</file>