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33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aiguilleu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 rapide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apaiser 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pargn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près le renard, le petit prince a rencontré un aiguilleur de trai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conducteur de la locomotive sait ce que cherchent les voyage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ose cinq questions à l’aiguill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uis le petit prince rencontre un marchand de potions magiqu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En avalant une pilule par semaine, on n’a plus jamais faim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ose cinq questions au marchand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imerait marcher jusqu’à une fontain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Que fait l’aiguilleur rencontré par le petit princ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Que font les voyageurs dans les train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Que font les enfants si on leur enlève ce qu’ils aim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Après l’aiguilleur, le petit prince rencontre qui ? Que fai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« </w:t>
      </w:r>
      <w:r>
        <w:rPr>
          <w:rFonts w:cs="Century Gothic" w:ascii="Century Gothic" w:hAnsi="Century Gothic"/>
          <w:i/>
          <w:iCs/>
          <w:sz w:val="24"/>
        </w:rPr>
        <w:t>On n’est jamais content là où l’on est</w:t>
      </w:r>
      <w:r>
        <w:rPr>
          <w:rFonts w:cs="Century Gothic" w:ascii="Century Gothic" w:hAnsi="Century Gothic"/>
          <w:sz w:val="24"/>
        </w:rPr>
        <w:t> » , dit l’aiguilleur au petit prince. Qu’en penses-tu ? (développe au dos de cette feuil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2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2:00Z</dcterms:modified>
  <cp:revision>2</cp:revision>
  <dc:subject>Français</dc:subject>
  <dc:title>Français - Lecture suivie - Le Petit Prince - Chapitre 33 - Questions</dc:title>
</cp:coreProperties>
</file>