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color w:val="FF0000"/>
                <w:sz w:val="16"/>
              </w:rPr>
              <w:t>(33 - C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signification des mots suivan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un aiguilleur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employé qui manœuvre les aiguillages des voies ferrées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un rapide 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train qui ne s’arrête que dans les villes importantes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apaiser 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ramener quelqu’un au calme – rendre quelques chose moins violent, moins vif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épargner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économiser, mettre de côté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Après le renard, le petit prince a rencontré un aiguilleur de trains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conducteur de la locomotive sait ce que cherchent les voyageur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e petit prince pose cinq questions à l’aiguilleur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Puis le petit prince rencontre un marchand de potions magique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En avalant une pilule par semaine, on n’a plus jamais faim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pose cinq questions au marchand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e petit prince aimerait marcher jusqu’à une fontaine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> Que fait l’aiguilleur rencontré par le petit prince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/>
        <w:t>L’aiguilleur trie les voyageurs par paquets de mille et expédie les trains vers la droite ou vers la gauch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Que font les voyageurs dans les trains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/>
        <w:t>Les voyageurs dorment et bâillent. Les enfants écrasent leur nez contre les vitre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5./ </w:t>
      </w:r>
      <w:r>
        <w:rPr>
          <w:rFonts w:cs="Century Gothic" w:ascii="Century Gothic" w:hAnsi="Century Gothic"/>
          <w:sz w:val="24"/>
        </w:rPr>
        <w:t>Que font les enfants si on leur enlève ce qu’ils aiment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>Si on leur enlève ce qu’ils aiment, les enfants pleurent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Après l’aiguilleur, le petit prince rencontre qui ? Que fait-il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Après l’aiguilleur, le petit prince a rencontré un marchand de pilules perfectionnées. Il vend des pilules qui permettent de ne plus ressentir la soif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7./ </w:t>
      </w:r>
      <w:r>
        <w:rPr>
          <w:rFonts w:cs="Century Gothic" w:ascii="Century Gothic" w:hAnsi="Century Gothic"/>
          <w:sz w:val="24"/>
        </w:rPr>
        <w:t>« </w:t>
      </w:r>
      <w:r>
        <w:rPr>
          <w:rFonts w:cs="Century Gothic" w:ascii="Century Gothic" w:hAnsi="Century Gothic"/>
          <w:i/>
          <w:iCs/>
          <w:sz w:val="24"/>
        </w:rPr>
        <w:t>On n’est jamais content là où l’on est</w:t>
      </w:r>
      <w:r>
        <w:rPr>
          <w:rFonts w:cs="Century Gothic" w:ascii="Century Gothic" w:hAnsi="Century Gothic"/>
          <w:sz w:val="24"/>
        </w:rPr>
        <w:t> » , dit l’aiguilleur au petit prince. Qu’en penses-tu ? (développe au dos de cette feuille)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01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2:01:00Z</dcterms:modified>
  <cp:revision>2</cp:revision>
  <dc:subject>Français</dc:subject>
  <dc:title>Français - Lecture suivie - Le Petit Prince - Chapitre 33 - Questions - Correction</dc:title>
</cp:coreProperties>
</file>