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29 – 32 - Q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signification des mots suivant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stupéfait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humilier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urquoi le petit prince est-il étonné de voir ces cinq mille roses ?  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Pourquoi le petit prince se mit-il à pleurer après avoir visité le jardin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Après le serpent, quel est le second animal que rencontra le petit princ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Pourquoi le petit prince voulut-il jouer avec cet animal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Mais l’animal commença par refuser. Pourquoi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Le petit prince pose plusieurs fois la même question. Laquell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Pour cet animal, quel est le seul intérêt que représentent les hommes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Que doit faire le petit prince pour devenir l’ami de cet animal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0./</w:t>
      </w:r>
      <w:r>
        <w:rPr>
          <w:rFonts w:cs="Century Gothic" w:ascii="Century Gothic" w:hAnsi="Century Gothic"/>
          <w:sz w:val="24"/>
        </w:rPr>
        <w:t xml:space="preserve"> Quel est le secret que lui révèle son nouveau compagnon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00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2:00:00Z</dcterms:modified>
  <cp:revision>2</cp:revision>
  <dc:subject>Français</dc:subject>
  <dc:title>Français - Lecture suivie - Le Petit Prince - Chapitres 29/30/31/32 - Questions</dc:title>
</cp:coreProperties>
</file>