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Le petit Prince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29 – 32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stupéfait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très étonné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humilie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blesser quelqu’un dans son amour propr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quoi le petit prince est-il étonné de voir ces cinq mille roses ? 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pensait que sa rose était uniqu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quoi le petit prince se mit-il à pleurer après avoir visité le jardi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se mit à pleurer parce qu'il pensait posséder une fleur unique dans l'univers alors qu'il ne possède qu'une fleur ordinai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près le serpent, quel est le second animal que rencontra le petit pri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econd animal que rencontra le petit prince fut un renard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voulut-il jouer avec cet anima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voulut jouer avec le renard car il était triste et se sentait seul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Mais l’animal commença par refuser. Pourquoi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renard refusa car c'est un animal sauvage, pas encore apprivois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petit prince pose plusieurs fois la même question. Laquel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- Qu'est-ce que signifie « apprivoiser » ?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 cet animal, quel est le seul intérêt que représentent les homme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eul intérêt que représentent les hommes, c'est qu'ils élèvent des poul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 doit faire le petit prince pour devenir l’ami de cet anima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 devenir l'ami du renard, le petit prince doit l'apprivoise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secret que lui révèle son nouveau compagn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ecret qu'il lui révèle est qu'on ne voit bien qu'avec le cœu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9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9:00Z</dcterms:modified>
  <cp:revision>2</cp:revision>
  <dc:subject>Français</dc:subject>
  <dc:title>Français - Lecture suivie - Le Petit Prince - Chapitres 29/30/31/32 - Questions - Correction</dc:title>
</cp:coreProperties>
</file>