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28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près le serpent, le petit prince a rencontré une fleur à cinq pétal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veut rencontrer des homm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fleur pense qu’il n’y a pas beaucoup d’hommes sur la ter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près avoir quitté la fleur, le petit prince gravit une petite collin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fit l’ascension d’une montagne pour découvrir les homm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En haut de la montagne, le petit prince aperçut un villag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crut que c’était un homme qui lui répondai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 cherche le petit prince sur la terre ? 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Après sa rencontre avec le serpent, que rencontre le petit prince dans le déser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’est-ce qui gêne les hommes selon la fleur que le petit prince a rencontré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e petit prince a-t-il gravi une haute montagn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ourquoi le petit prince veut-il rencontrer des homme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> Quelle est la réaction du petit prince en entendant l’écho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 pense le petit prince de la planète Ter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Le petit prince semble commencer à regretter sa planète et sa fleur. Explique pourquoi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57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57:00Z</dcterms:modified>
  <cp:revision>2</cp:revision>
  <dc:subject>Français</dc:subject>
  <dc:title>Français - Lecture suivie - Le Petit Prince - Chapitre 28 - Questions</dc:title>
</cp:coreProperties>
</file>