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6-27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lampion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escamot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’oisiveté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a nonchalanc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meeting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nom de la septième planète visitée par le petit prince ?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est la différence essentielle entre la Terre et les autres planète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vait-il d’allumeurs de réverbères sur la ter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es allumeurs de réverbères ont aujourd’hui disparu. Pourquoi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es allumeurs des pôles menaient des vies d’oisiveté et de nonchalanc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ment les grandes personnes s’imaginent-ell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petit prince ne rencontre-t-il personne en arrivant sur la Ter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 est le premier être qu’il rencontra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4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4:00Z</dcterms:modified>
  <cp:revision>2</cp:revision>
  <dc:subject>Français</dc:subject>
  <dc:title>Français - Lecture suivie - Le Petit Prince - Chapitres 26/27 - Questions</dc:title>
</cp:coreProperties>
</file>