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color w:val="FF0000"/>
                <w:sz w:val="16"/>
              </w:rPr>
              <w:t>(26-27 - C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lle est la signification des mot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lampion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lanterne vénitienn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escamoter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faire disparaître adroitement, subtilis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’oisiveté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désœuvrement, inactivité, paress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la nonchalance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manque d’ardeur, molless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>un meeting :</w:t>
      </w:r>
      <w:r>
        <w:rPr>
          <w:rFonts w:cs="Century Gothic" w:ascii="Century Gothic" w:hAnsi="Century Gothic"/>
          <w:sz w:val="16"/>
        </w:rPr>
        <w:t xml:space="preserve"> </w:t>
      </w:r>
      <w:r>
        <w:rPr>
          <w:rFonts w:cs="Century Gothic" w:ascii="Century Gothic" w:hAnsi="Century Gothic"/>
          <w:color w:val="FF0000"/>
          <w:sz w:val="24"/>
        </w:rPr>
        <w:t>réunion publique, politique, sportive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 est le nom de la septième planète visitée par le petit prince ?  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La Terre est la septième planète visitée par le petit prince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le est la différence essentielle entre la Terre et les autres planètes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La Terre est beaucoup plus grande et elle compte beaucoup plus d’habitants que les planètes visitées précédemment par le petit prince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y avait-il d’allumeurs de réverbères sur la ter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Il y a quatre cent soixante-deux mille cinq cent onze allumeurs de réverbère sur la Terre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Les allumeurs de réverbères ont aujourd’hui disparu. Pourquoi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Les allumeurs de réverbères ont disparu suite à l’invention de l’électricité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Pourquoi les allumeurs des pôles menaient des vies d’oisiveté et de nonchalanc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sz w:val="16"/>
        </w:rPr>
      </w:pPr>
      <w:r>
        <w:rPr/>
        <w:t>Les allumeurs des pôles menaient des vies d’oisiveté et de nonchalance car ils ne travaillaient que deux fois par an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Comment les grandes personnes s’imaginent-elles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rPr>
          <w:sz w:val="16"/>
        </w:rPr>
      </w:pPr>
      <w:r>
        <w:rPr/>
        <w:t>Les grandes personnes s’imaginent tenir beaucoup de place et être très importantes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Pourquoi le petit prince ne rencontre-t-il personne en arrivant sur la Terre 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color w:val="FF0000"/>
          <w:sz w:val="24"/>
        </w:rPr>
        <w:t>Le petit prince ne rencontre personne en arrivant sur la Terre, car elle est si grande qu’il existe des endroits déserts… Comme le Sahara par exemple !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Quel est le premier être qu’il rencontra ?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Le premier être rencontré par le petit prince est un serp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53:00Z</dcterms:created>
  <dc:creator>Ludovic MERCIER</dc:creator>
  <dc:description/>
  <cp:keywords>Français;Lecture;Le Petit Prince</cp:keywords>
  <dc:language>en-US</dc:language>
  <cp:lastModifiedBy>Le Dirlo ...</cp:lastModifiedBy>
  <cp:lastPrinted>2005-10-13T21:19:00Z</cp:lastPrinted>
  <dcterms:modified xsi:type="dcterms:W3CDTF">2024-11-17T11:53:00Z</dcterms:modified>
  <cp:revision>2</cp:revision>
  <dc:subject>Français</dc:subject>
  <dc:title>Français - Lecture suivie - Le Petit Prince - Chapitres 26/27 - Questions - Correction</dc:title>
</cp:coreProperties>
</file>