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24, 25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explorateu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géograph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ivrogn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éphémèr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sixième planète était la plus petite de toutes celles visité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s’assit par terre en arrivant pour se reposer du voyag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géographe a parcouru sa planète dans tous les sens depuis toujour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s explorateurs ne quittent jamais leur bureau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regrette d’avoir abandonné sa fle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géographe conseille au petit prince d’aller visiter la planète Mar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Pourquoi le géographe dit-il avoir besoin d’explorateur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Sur quoi le géographe doit-il enquêter avant de noter les découvertes des explorateurs dans son liv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Selon le géographe, pourquoi les ivrognes ne feraient-ils pas de bons explorateur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ourquoi le géographe ne note-t-il pas la présence des fleurs dans son livr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Préfèrerais-tu être explorateur ou géographe ?… Développe au dos de cette feuil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52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52:00Z</dcterms:modified>
  <cp:revision>2</cp:revision>
  <dc:subject>Français</dc:subject>
  <dc:title>Français - Lecture suivie - Le Petit Prince - Chapitres 24/25 - Questions</dc:title>
</cp:coreProperties>
</file>