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24, 25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explorateu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qui explore, visite, une région inconnue ou difficile d’accè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géograph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spécialiste de la géograph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ivrogn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qui a l’habitude de s’enivrer, alcooliqu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phémèr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qui dure peu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sixième planète était la plus petite de toutes celles visité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’assit par terre en arrivant pour se reposer du voyag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géographe a parcouru sa planète dans tous les sens depuis toujo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explorateurs ne quittent jamais leur bureau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regrette d’avoir abandonné sa fleur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géographe conseille au petit prince d’aller visiter la planète Ma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Pourquoi le géographe dit-il avoir besoin d’explorateu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Le géographe a besoin des explorateurs pour faire le compte des villes, des fleuves, des montagnes… puisqu’il ne quitte quant à lui jamais son bureau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Sur quoi le géographe doit-il enquêter avant de noter les découvertes des explorateurs dans son liv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Le géographe doit enquêter sur la moralité de l’explorateur, et sur la découverte en exigeant des preuv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elon le géographe, pourquoi les ivrognes ne feraient-ils pas de bons explorateu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Selon le géographe les ivrognes ne feraient pas de bons explorateurs car ils voient doubl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e géographe ne note-t-il pas la présence des fleurs dans son livr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Le géographe ne note pas la présence des fleurs dans son livre car elles sont éphémèr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Préfèrerais-tu être explorateur ou géographe ?… Développe au dos de cette feuil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1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1:00Z</dcterms:modified>
  <cp:revision>2</cp:revision>
  <dc:subject>Français</dc:subject>
  <dc:title>Français - Lecture suivie - Le Petit Prince - Chapitres 24/25 - Questions - Correction</dc:title>
</cp:coreProperties>
</file>