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22, 23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respectueusement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fidèle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mépriser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a quatrième planète était la plus grande de tout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essaie de comprendre l’activité de l’allumeu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’allumeur de réverbères passe la moitié de son temps à dormi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On fait le tour de cette planète en trois enjambé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’allumeur de réverbères n’a pas de chance car il aime dormi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aurait aimé rester sur cette planèt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> Décris la cinquième planète et son unique habitant 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Pourquoi l’allumeur de réverbères n’a-t-il plus une seconde de repos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5./ </w:t>
      </w:r>
      <w:r>
        <w:rPr>
          <w:rFonts w:cs="Century Gothic" w:ascii="Century Gothic" w:hAnsi="Century Gothic"/>
          <w:sz w:val="24"/>
        </w:rPr>
        <w:t>Qu’est-ce qui a changé par rapport à autrefoi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 conseil le petit prince donne-t-il à l’allumeur de réverbères pour se reposer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Pourquoi l’allumeur de réverbères n’est pas aussi ridicule aux yeux du petit prince que les autres personnages rencontrés 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Au dos de la feuille, calcule combien de couchers de soleil il y a, en une semaine, sur la planète de l’allumeur de réverbèr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49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49:00Z</dcterms:modified>
  <cp:revision>2</cp:revision>
  <dc:subject>Français</dc:subject>
  <dc:title>Français - Lecture suivie - Le Petit Prince - Chapitres 22/23 - Questions</dc:title>
</cp:coreProperties>
</file>