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20-21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des balivernes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hanneton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flâne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i est le personnage qui réside sur l’astéroïde 328 ? Décris-le…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le est sa principale occupation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epuis combien de temps vit-il sur sa planèt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a cigarette du businessman est-elle éteint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est-ce qui a provoqué la visite d’un hanneton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e businessman accueille-t-il le petit prince chaleureusem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le businessman compte-t-il les étoil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Pourquoi n’aime-t-il pas être dérangé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Le petit prince pense que son activité n’est pas sérieuse. Explique pourquoi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31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31:00Z</dcterms:modified>
  <cp:revision>2</cp:revision>
  <dc:subject>Français</dc:subject>
  <dc:title>Français - Lecture suivie - Le Petit Prince - Chapitres 20/21 - Questions</dc:title>
</cp:coreProperties>
</file>