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color w:val="FF0000"/>
                <w:sz w:val="16"/>
              </w:rPr>
              <w:t>(20-21 - C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est la signification des mots suivants :</w:t>
      </w:r>
    </w:p>
    <w:p>
      <w:pPr>
        <w:pStyle w:val="Normal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des balivernes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propos frivoles, sornettes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un hanneton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insecte coléoptère aux élytres bruns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flâner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se promener sans but, perdre du temps en lambinant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i est le personnage qui réside sur l’astéroïde 328 ? Décris-le…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ersonnage qui vit sur l'astéroïde 328 est un businessman. Il porte un costume et une cravate. Il est assis devant un bureau et effectue des calcul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Quelle est sa principale occupation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Sa principale occupation est de faire des calculs. Il compte les étoiles pour les posséder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Depuis combien de temps vit-il sur sa planèt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vit sur sa planète depuis cinquante-quatre an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Pourquoi la cigarette du businessman est-elle éteint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 cigarette du business man est éteinte car il n’a pas le temps de la rallumer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Qu’est-il arrivé lors de la visite d’un hanneton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 visite du hanneton a provoqué quatre erreurs dans une addition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Ce businessman accueille-t-il le petit prince chaleureusement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n... La visite du petit prince semble même l'importuner. Il n'a pas le temps de l'accueillir, il a trop de choses importantes à fair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Pourquoi le businessman compte-t-il les étoile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businessman compte les étoiles parce qu'il veut les posséder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Pourquoi n’aime-t-il pas être dérangé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n'aime pas être dérangé car il pourrait faire des erreurs de calcul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0./</w:t>
      </w:r>
      <w:r>
        <w:rPr>
          <w:rFonts w:cs="Century Gothic" w:ascii="Century Gothic" w:hAnsi="Century Gothic"/>
          <w:sz w:val="24"/>
        </w:rPr>
        <w:t xml:space="preserve"> Le petit prince pense que son activité n’est pas sérieuse. Explique pourquoi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color w:val="FF0000"/>
          <w:sz w:val="24"/>
        </w:rPr>
        <w:t>Le fait de compter les étoiles et de placer ce nombre en banque ne signifie pas qu'il les possède vraiment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30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1:30:00Z</dcterms:modified>
  <cp:revision>2</cp:revision>
  <dc:subject>Français</dc:subject>
  <dc:title>Français - Lecture suivie - Le Petit Prince - Chapitres 20/21 - Questions - Correction</dc:title>
</cp:coreProperties>
</file>