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19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mélancoli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ugubr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voir hont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perplex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visite sur la planète du buveur fut très longu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est triste car toutes ses bouteilles sont vid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est très heureux car toutes ses bouteilles sont plein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savoir pourquoi le buveur boi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boit parce que c'est son anniversa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buveur boit parce qu'il veut oublier qu'il a honte de bo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trinque avec le buveur avant de parti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i est le personnage qui réside sur l’astéroïde 327 ? Décris-le…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sa principale occupation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boi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Explique ce que signifie "s'enfermer dans le silence"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pense le petit prince des grandes personne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8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8:00Z</dcterms:modified>
  <cp:revision>2</cp:revision>
  <dc:subject>Français</dc:subject>
  <dc:title>Français - Lecture suivie - Le Petit Prince - Chapitre 19 - Questions</dc:title>
</cp:coreProperties>
</file>